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7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組</w:t>
            </w:r>
            <w:r>
              <w:rPr/>
              <w:t xml:space="preserve">) </w:t>
            </w:r>
            <w:r>
              <w:rPr/>
              <w:t>日語基本發音開始</w:t>
            </w:r>
            <w:r>
              <w:rPr/>
              <w:t>,</w:t>
            </w:r>
            <w:r>
              <w:rPr/>
              <w:t>到日語的名詞句</w:t>
            </w:r>
            <w:r>
              <w:rPr/>
              <w:t>,</w:t>
            </w:r>
            <w:r>
              <w:rPr/>
              <w:t>形容詞句及動詞的變化是本學期的主要教授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組</w:t>
            </w:r>
            <w:r>
              <w:rPr/>
              <w:t>:</w:t>
            </w:r>
            <w:r>
              <w:rPr/>
              <w:t>平假名，片假名等先自行背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閱讀文章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</w:t>
            </w:r>
            <w:r>
              <w:rPr/>
              <w:t xml:space="preserve">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日語能力，透過各種媒體了解台灣及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在整個世界及該社會的脈動及影響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以調整適應社會及職場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組</w:t>
            </w:r>
            <w:r>
              <w:rPr/>
              <w:t>) 1.</w:t>
            </w:r>
            <w:r>
              <w:rPr/>
              <w:t>平假名</w:t>
            </w:r>
            <w:r>
              <w:rPr/>
              <w:t>,</w:t>
            </w:r>
            <w:r>
              <w:rPr/>
              <w:t>片假名</w:t>
            </w:r>
            <w:r>
              <w:rPr/>
              <w:t>,</w:t>
            </w:r>
            <w:r>
              <w:rPr/>
              <w:t>拗音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「～は～です」名詞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時間及數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指事代名詞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形容詞的變化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動詞變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課本與課外文章為上課教材，每上完一課，下次上課時間就上課外教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閱讀文章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藉由日語能力，透過各種媒體了解台灣及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在整個世界及該社會的脈動及影響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以調整適應社會及職場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ニューアプローチ中級日本語</w:t>
            </w:r>
            <w:r>
              <w:rPr/>
              <w:t>(</w:t>
            </w:r>
            <w:r>
              <w:rPr/>
              <w:t>基礎篇</w:t>
            </w:r>
            <w:r>
              <w:rPr/>
              <w:t>)&amp;</w:t>
            </w:r>
            <w:r>
              <w:rPr/>
              <w:t>自訂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無故缺席或遲到。必須請假者，請事先與授課教師聯繫，不接受事後請假</w:t>
            </w:r>
            <w:r>
              <w:rPr/>
              <w:t>(</w:t>
            </w:r>
            <w:r>
              <w:rPr/>
              <w:t>除特殊原因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7:00Z</dcterms:created>
  <dc:creator>楊琇媚 </dc:creator>
  <dc:description/>
  <cp:keywords>南臺課程大綱 楊琇媚 </cp:keywords>
  <dc:language>en-US</dc:language>
  <cp:lastModifiedBy>alexhong</cp:lastModifiedBy>
  <dcterms:modified xsi:type="dcterms:W3CDTF">2017-11-23T07:07:00Z</dcterms:modified>
  <cp:revision>2</cp:revision>
  <dc:subject>南臺課程</dc:subject>
  <dc:title>日文(一)(B)</dc:title>
</cp:coreProperties>
</file>