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K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蓁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0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週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大綱說明、分組與課堂規劃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　夏目漱石「夢十夜」組別討論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DVD</w:t>
            </w:r>
            <w:r>
              <w:rPr/>
              <w:t>「夢十夜」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　組別發表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　芥川龍之介「羅生門」、「竹藪中」組別討論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DVD</w:t>
            </w:r>
            <w:r>
              <w:rPr/>
              <w:t>「羅生門」</w:t>
            </w:r>
          </w:p>
          <w:p>
            <w:pPr>
              <w:pStyle w:val="Normal"/>
              <w:rPr/>
            </w:pPr>
            <w:r>
              <w:rPr/>
              <w:t>第七週　</w:t>
            </w:r>
            <w:r>
              <w:rPr>
                <w:rFonts w:eastAsia="Times New Roman"/>
              </w:rPr>
              <w:t xml:space="preserve"> </w:t>
            </w:r>
            <w:r>
              <w:rPr/>
              <w:t>芥川龍之介「鼻」、「河童」</w:t>
            </w:r>
          </w:p>
          <w:p>
            <w:pPr>
              <w:pStyle w:val="Normal"/>
              <w:rPr/>
            </w:pPr>
            <w:r>
              <w:rPr/>
              <w:t>第八週　</w:t>
            </w:r>
            <w:r>
              <w:rPr>
                <w:rFonts w:eastAsia="Times New Roman"/>
              </w:rPr>
              <w:t xml:space="preserve"> </w:t>
            </w:r>
            <w:r>
              <w:rPr/>
              <w:t>組別發表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　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DVD</w:t>
            </w:r>
            <w:r>
              <w:rPr/>
              <w:t>宮沢賢治「大提琴手高修」組別討論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樋口一葉「比肩」組別討論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組別發表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川端康成「伊豆的舞孃」組別討論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  <w:r>
              <w:rPr/>
              <w:t>「伊豆的舞孃」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組別發表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谷崎潤一郎「刺青」組別討論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組別發表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【日文】</w:t>
            </w:r>
          </w:p>
          <w:p>
            <w:pPr>
              <w:pStyle w:val="Normal"/>
              <w:rPr/>
            </w:pPr>
            <w:r>
              <w:rPr/>
              <w:t>。竹盛天雄編集、本文執筆『明治文学アルバム</w:t>
            </w:r>
            <w:r>
              <w:rPr>
                <w:rFonts w:eastAsia="Times New Roman"/>
              </w:rPr>
              <w:t>―</w:t>
            </w:r>
            <w:r>
              <w:rPr/>
              <w:t>新潮日本文学（別巻）』新潮社</w:t>
            </w:r>
            <w:r>
              <w:rPr/>
              <w:t>198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。紅野敏郎編集、本文執筆『大正文学アルバム</w:t>
            </w:r>
            <w:r>
              <w:rPr>
                <w:rFonts w:eastAsia="Times New Roman"/>
              </w:rPr>
              <w:t>―</w:t>
            </w:r>
            <w:r>
              <w:rPr/>
              <w:t>新潮日本文学（別巻）』新潮社</w:t>
            </w:r>
            <w:r>
              <w:rPr/>
              <w:t>198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。磯田光一編集、本文執筆『昭和文学アルバム（Ⅰ）</w:t>
            </w:r>
            <w:r>
              <w:rPr>
                <w:rFonts w:eastAsia="Times New Roman"/>
              </w:rPr>
              <w:t>―</w:t>
            </w:r>
            <w:r>
              <w:rPr/>
              <w:t>新潮日本文学（別巻）』新潮社</w:t>
            </w:r>
            <w:r>
              <w:rPr/>
              <w:t>198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。曽根博義編集、本文執筆『昭和文学アルバム（Ⅱ）</w:t>
            </w:r>
            <w:r>
              <w:rPr>
                <w:rFonts w:eastAsia="Times New Roman"/>
              </w:rPr>
              <w:t>―</w:t>
            </w:r>
            <w:r>
              <w:rPr/>
              <w:t>新潮日本文学（別巻）』新潮社</w:t>
            </w:r>
            <w:r>
              <w:rPr/>
              <w:t>198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刷　</w:t>
            </w:r>
          </w:p>
          <w:p>
            <w:pPr>
              <w:pStyle w:val="Normal"/>
              <w:rPr/>
            </w:pPr>
            <w:r>
              <w:rPr/>
              <w:t>。保昌正夫編集、本文執筆／大庭みな子エッセイ『川端康成』新潮社</w:t>
            </w:r>
            <w:r>
              <w:rPr/>
              <w:t>198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。笠原伸夫編集、評伝／瀬戸内晴美エッセイ『谷崎潤一郎』新潮社</w:t>
            </w:r>
            <w:r>
              <w:rPr/>
              <w:t>198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。小川義男編集『日本の名著</w:t>
            </w:r>
            <w:r>
              <w:rPr>
                <w:rFonts w:eastAsia="Times New Roman"/>
              </w:rPr>
              <w:t>―</w:t>
            </w:r>
            <w:r>
              <w:rPr/>
              <w:t>あらすじで読む』（株）樂書館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第</w:t>
            </w:r>
            <w:r>
              <w:rPr/>
              <w:t>11</w:t>
            </w:r>
            <w:r>
              <w:rPr/>
              <w:t>刷</w:t>
            </w:r>
          </w:p>
          <w:p>
            <w:pPr>
              <w:pStyle w:val="Normal"/>
              <w:rPr/>
            </w:pPr>
            <w:r>
              <w:rPr/>
              <w:t>。大川咲也加著作『文学のすすめ』幸福の科学出版株式会社　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中文】</w:t>
            </w:r>
          </w:p>
          <w:p>
            <w:pPr>
              <w:pStyle w:val="Normal"/>
              <w:rPr/>
            </w:pPr>
            <w:r>
              <w:rPr/>
              <w:t>。芥川龍之介著／葉笛譯．導讀『羅生門』桂冠圖書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。夏目漱石著／周若珍譯『夢十夜』小知堂文化事業有限公司</w:t>
            </w: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。新潮文庫著／黃瀞瑤譯『一本讀懂－夏目漱石』野人文化股份有限公司　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。新潮文庫著／李彥樺譯『一本讀懂－芥川龍之介』野人文化股份有限公司　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。新潮文庫著／黃瀞瑤譯『一本讀懂－川端康成』野人文化股份有限公司　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。新潮文庫著／江裕真『一本讀懂－谷崎潤一郎』野人文化股份有限公司　</w:t>
            </w: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</w:t>
            </w:r>
            <w:r>
              <w:rPr/>
              <w:t>Flip</w:t>
            </w:r>
            <w:r>
              <w:rPr/>
              <w:t>數位學習、講義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本學期課程以日本文學中文翻譯短篇小說為主，採用讀書會方式，必須於第一周分組（每一組限八人）。每個單元的作品講義將上傳</w:t>
            </w:r>
            <w:r>
              <w:rPr/>
              <w:t>MY</w:t>
            </w:r>
            <w:r>
              <w:rPr/>
              <w:t>數位學習教材上，請同學們各自下載閱讀並書寫約</w:t>
            </w:r>
            <w:r>
              <w:rPr/>
              <w:t>400~600</w:t>
            </w:r>
            <w:r>
              <w:rPr/>
              <w:t>字的感想，再於課堂上分組討論、歸納、統合於下一周發表。　組別發表時間為</w:t>
            </w:r>
            <w:r>
              <w:rPr/>
              <w:t>15</w:t>
            </w:r>
            <w:r>
              <w:rPr/>
              <w:t>分鐘以內，發表完畢提交各自與組別的電子檔，列為平時成績。</w:t>
            </w:r>
          </w:p>
          <w:p>
            <w:pPr>
              <w:pStyle w:val="Normal"/>
              <w:rPr/>
            </w:pPr>
            <w:r>
              <w:rPr/>
              <w:t>＊各自表達與修改、分組討論、組別發表為平時成績</w:t>
            </w:r>
            <w:r>
              <w:rPr/>
              <w:t>40%</w:t>
            </w:r>
            <w:r>
              <w:rPr/>
              <w:t>，期中考</w:t>
            </w:r>
            <w:r>
              <w:rPr/>
              <w:t>30%</w:t>
            </w:r>
            <w:r>
              <w:rPr/>
              <w:t>，期末考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＊本課程可能依班級或時間調整內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7:00Z</dcterms:created>
  <dc:creator>葉蓁蓁 </dc:creator>
  <dc:description/>
  <cp:keywords>南臺課程大綱 葉蓁蓁 </cp:keywords>
  <dc:language>en-US</dc:language>
  <cp:lastModifiedBy>alexhong</cp:lastModifiedBy>
  <dcterms:modified xsi:type="dcterms:W3CDTF">2017-11-23T07:07:00Z</dcterms:modified>
  <cp:revision>2</cp:revision>
  <dc:subject>南臺課程</dc:subject>
  <dc:title>中文閱讀與表達(一)</dc:title>
</cp:coreProperties>
</file>