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1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行流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T03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3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管理</w:t>
            </w:r>
            <w:r>
              <w:rPr/>
              <w:t>(Brand Management</w:t>
            </w:r>
            <w:r>
              <w:rPr/>
              <w:t>；</w:t>
            </w:r>
            <w:r>
              <w:rPr/>
              <w:t>BM)</w:t>
            </w:r>
            <w:r>
              <w:rPr/>
              <w:t>乃行銷的一個重要議題。然而</w:t>
            </w:r>
            <w:r>
              <w:rPr/>
              <w:t>BM</w:t>
            </w:r>
            <w:r>
              <w:rPr/>
              <w:t>的內容基本上仍是建立在行銷管理的基本架構上，可從關係觀點（</w:t>
            </w:r>
            <w:r>
              <w:rPr/>
              <w:t>relational view</w:t>
            </w:r>
            <w:r>
              <w:rPr/>
              <w:t>）、人際關係、心理學、社會學來探討各項行銷活動，因此其範圍包括規劃、設計、執行及稽核等課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品牌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劃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銷與銷售管理知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創意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擬定具體可行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顧客為本的品牌權益</w:t>
            </w:r>
          </w:p>
          <w:p>
            <w:pPr>
              <w:pStyle w:val="Normal"/>
              <w:rPr/>
            </w:pPr>
            <w:r>
              <w:rPr/>
              <w:t>品牌定位</w:t>
            </w:r>
          </w:p>
          <w:p>
            <w:pPr>
              <w:pStyle w:val="Normal"/>
              <w:rPr/>
            </w:pPr>
            <w:r>
              <w:rPr/>
              <w:t>選擇品牌元素建構品牌權益</w:t>
            </w:r>
          </w:p>
          <w:p>
            <w:pPr>
              <w:pStyle w:val="Normal"/>
              <w:rPr/>
            </w:pPr>
            <w:r>
              <w:rPr/>
              <w:t>設計行銷方案建構品牌權益</w:t>
            </w:r>
          </w:p>
          <w:p>
            <w:pPr>
              <w:pStyle w:val="Normal"/>
              <w:rPr/>
            </w:pPr>
            <w:r>
              <w:rPr/>
              <w:t>整合行銷溝通建立品牌權益</w:t>
            </w:r>
          </w:p>
          <w:p>
            <w:pPr>
              <w:pStyle w:val="Normal"/>
              <w:rPr/>
            </w:pPr>
            <w:r>
              <w:rPr/>
              <w:t>槓桿借用輔助品牌聯想建構品牌權益</w:t>
            </w:r>
          </w:p>
          <w:p>
            <w:pPr>
              <w:pStyle w:val="Normal"/>
              <w:rPr/>
            </w:pPr>
            <w:r>
              <w:rPr/>
              <w:t>發展一組品牌權益衡量與管理系統</w:t>
            </w:r>
          </w:p>
          <w:p>
            <w:pPr>
              <w:pStyle w:val="Normal"/>
              <w:rPr/>
            </w:pPr>
            <w:r>
              <w:rPr/>
              <w:t>衡量品牌權益來源：探取顧客的心智集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  <w:tab/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消失的品牌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  <w:tab/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消失的品牌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  <w:tab/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品牌與品牌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  <w:tab/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品牌與品牌管理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  <w:tab/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品牌形成要素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  <w:tab/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品牌形成要素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  <w:tab/>
            </w:r>
            <w:r>
              <w:rPr/>
              <w:t>期中報告週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  <w:tab/>
            </w:r>
            <w:r>
              <w:rPr/>
              <w:t>期中報告週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  <w:tab/>
            </w:r>
            <w:r>
              <w:rPr/>
              <w:t>期中考試週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  <w:tab/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如何塑造品牌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  <w:tab/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如何塑造品牌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  <w:tab/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品牌管理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  <w:tab/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品牌管理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  <w:tab/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品牌管理發展策略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  <w:tab/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品牌管理發展策略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  <w:tab/>
            </w: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品牌行銷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  <w:tab/>
            </w: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品牌行銷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  <w:tab/>
            </w:r>
            <w:r>
              <w:rPr/>
              <w:t>期末考試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品牌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企劃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行銷與銷售管理知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增進創意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擬定具體可行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品牌行銷與管理</w:t>
            </w:r>
            <w:r>
              <w:rPr>
                <w:rFonts w:eastAsia="Times New Roman"/>
              </w:rPr>
              <w:t xml:space="preserve"> </w:t>
            </w:r>
            <w:r>
              <w:rPr/>
              <w:t>二版</w:t>
            </w:r>
          </w:p>
          <w:p>
            <w:pPr>
              <w:pStyle w:val="Normal"/>
              <w:rPr/>
            </w:pPr>
            <w:r>
              <w:rPr/>
              <w:t>作者：彭建彰、呂旺坤著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609-844-4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3:00Z</dcterms:created>
  <dc:creator>林正平 </dc:creator>
  <dc:description/>
  <cp:keywords>南臺課程大綱 林正平 </cp:keywords>
  <dc:language>en-US</dc:language>
  <cp:lastModifiedBy>alexhong</cp:lastModifiedBy>
  <dcterms:modified xsi:type="dcterms:W3CDTF">2017-11-23T07:03:00Z</dcterms:modified>
  <cp:revision>2</cp:revision>
  <dc:subject>南臺課程</dc:subject>
  <dc:title>品牌管理</dc:title>
</cp:coreProperties>
</file>