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4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產業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ing &amp; Distribution Industry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T02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T02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9</w:t>
            </w:r>
            <w:r>
              <w:rPr/>
              <w:t>節</w:t>
            </w:r>
            <w:r>
              <w:rPr/>
              <w:t>(T02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流通產業它的內涵過去、現狀與未來的發展與影響，通常認為它包括所有涉及流通活動的企業的集合體，涵蓋了商流、物流、資金流、信息流等所有流通要素。在實際工作中，目前流通產業的分析研究通常包括兩大塊：　　</w:t>
            </w:r>
          </w:p>
          <w:p>
            <w:pPr>
              <w:pStyle w:val="Normal"/>
              <w:rPr/>
            </w:pPr>
            <w:r>
              <w:rPr/>
              <w:t>一是商業，主要指批發業零售業和餐飲業，這是流通產業的主體部分。</w:t>
            </w:r>
          </w:p>
          <w:p>
            <w:pPr>
              <w:pStyle w:val="Normal"/>
              <w:rPr/>
            </w:pPr>
            <w:r>
              <w:rPr/>
              <w:t>二是專門為商業服務的行業主要包括物資供銷業、倉儲業、運輸業、包裝業等，這是流通的外延部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成長與流通產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何謂流通通路</w:t>
            </w:r>
            <w:r>
              <w:rPr/>
              <w:t>:</w:t>
            </w:r>
            <w:r>
              <w:rPr/>
              <w:t>種類及其在零售業與物流業的角色扮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流通產業的變化與消費者的關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零售業</w:t>
            </w:r>
            <w:r>
              <w:rPr/>
              <w:t>(</w:t>
            </w:r>
            <w:r>
              <w:rPr/>
              <w:t>雜貨店、傳統菜市場、便利商店、超級市場、量販店、百貨公司、專賣店、電視購物、目錄銷售、網路購物</w:t>
            </w:r>
            <w:r>
              <w:rPr/>
              <w:t>)</w:t>
            </w:r>
            <w:r>
              <w:rPr/>
              <w:t>的變化與策略改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批發業者的改變與戰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物流業者的改變與戰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製造業者的改變與戰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新型物流業者的興起與影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流通業的特質及發展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製造商特質及策略方向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中間商特質及策略方向</w:t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新興零售商業態特質及策略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6:00Z</dcterms:created>
  <dc:creator>莊勝雄 </dc:creator>
  <dc:description/>
  <cp:keywords>南臺課程大綱 莊勝雄 </cp:keywords>
  <dc:language>en-US</dc:language>
  <cp:lastModifiedBy>alexhong</cp:lastModifiedBy>
  <dcterms:modified xsi:type="dcterms:W3CDTF">2017-11-23T07:06:00Z</dcterms:modified>
  <cp:revision>2</cp:revision>
  <dc:subject>南臺課程</dc:subject>
  <dc:title>流通產業分析</dc:title>
</cp:coreProperties>
</file>