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新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於對創新管理的基本認識，並探討創新與組織、創新理論與實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礎商管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新與創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與抗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新管理的基本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新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新與組織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新風險管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案例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 of innovation management.</w:t>
            </w:r>
          </w:p>
          <w:p>
            <w:pPr>
              <w:pStyle w:val="Normal"/>
              <w:rPr/>
            </w:pPr>
            <w:r>
              <w:rPr/>
              <w:t>2. environment of innovation.</w:t>
            </w:r>
          </w:p>
          <w:p>
            <w:pPr>
              <w:pStyle w:val="Normal"/>
              <w:rPr/>
            </w:pPr>
            <w:r>
              <w:rPr/>
              <w:t>3. innovation and organization.</w:t>
            </w:r>
          </w:p>
          <w:p>
            <w:pPr>
              <w:pStyle w:val="Normal"/>
              <w:rPr/>
            </w:pPr>
            <w:r>
              <w:rPr/>
              <w:t>4. innovation riskily management.</w:t>
            </w:r>
          </w:p>
          <w:p>
            <w:pPr>
              <w:pStyle w:val="Normal"/>
              <w:rPr/>
            </w:pPr>
            <w:r>
              <w:rPr/>
              <w:t>5. case stu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  <w:r>
              <w:rPr/>
              <w:t>創新價值</w:t>
            </w:r>
          </w:p>
          <w:p>
            <w:pPr>
              <w:pStyle w:val="Normal"/>
              <w:rPr/>
            </w:pPr>
            <w:r>
              <w:rPr/>
              <w:t>w21</w:t>
            </w:r>
            <w:r>
              <w:rPr/>
              <w:t>創新內涵與類型</w:t>
            </w:r>
          </w:p>
          <w:p>
            <w:pPr>
              <w:pStyle w:val="Normal"/>
              <w:rPr/>
            </w:pPr>
            <w:r>
              <w:rPr/>
              <w:t>w3</w:t>
            </w:r>
            <w:r>
              <w:rPr/>
              <w:t>創新的過程與模式</w:t>
            </w:r>
          </w:p>
          <w:p>
            <w:pPr>
              <w:pStyle w:val="Normal"/>
              <w:rPr/>
            </w:pPr>
            <w:r>
              <w:rPr/>
              <w:t>w4</w:t>
            </w:r>
            <w:r>
              <w:rPr/>
              <w:t>創新的有效管理</w:t>
            </w:r>
          </w:p>
          <w:p>
            <w:pPr>
              <w:pStyle w:val="Normal"/>
              <w:rPr/>
            </w:pPr>
            <w:r>
              <w:rPr/>
              <w:t>w5</w:t>
            </w:r>
            <w:r>
              <w:rPr/>
              <w:t>創新策略</w:t>
            </w:r>
          </w:p>
          <w:p>
            <w:pPr>
              <w:pStyle w:val="Normal"/>
              <w:rPr/>
            </w:pPr>
            <w:r>
              <w:rPr/>
              <w:t>w6</w:t>
            </w:r>
            <w:r>
              <w:rPr/>
              <w:t>開創式創新</w:t>
            </w:r>
          </w:p>
          <w:p>
            <w:pPr>
              <w:pStyle w:val="Normal"/>
              <w:rPr/>
            </w:pPr>
            <w:r>
              <w:rPr/>
              <w:t>w7</w:t>
            </w:r>
            <w:r>
              <w:rPr/>
              <w:t>個案報告</w:t>
            </w:r>
            <w:r>
              <w:rPr/>
              <w:t>/</w:t>
            </w:r>
            <w:r>
              <w:rPr/>
              <w:t>創業家講座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w8</w:t>
            </w:r>
            <w:r>
              <w:rPr/>
              <w:t>個案報告</w:t>
            </w:r>
            <w:r>
              <w:rPr/>
              <w:t>/</w:t>
            </w:r>
            <w:r>
              <w:rPr/>
              <w:t>創業家講座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w9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10</w:t>
            </w:r>
            <w:r>
              <w:rPr/>
              <w:t>創業企畫書撰寫</w:t>
            </w:r>
          </w:p>
          <w:p>
            <w:pPr>
              <w:pStyle w:val="Normal"/>
              <w:rPr/>
            </w:pPr>
            <w:r>
              <w:rPr/>
              <w:t>w11</w:t>
            </w:r>
            <w:r>
              <w:rPr/>
              <w:t>創新能力的積累與提升</w:t>
            </w:r>
          </w:p>
          <w:p>
            <w:pPr>
              <w:pStyle w:val="Normal"/>
              <w:rPr/>
            </w:pPr>
            <w:r>
              <w:rPr/>
              <w:t>w12</w:t>
            </w:r>
            <w:r>
              <w:rPr/>
              <w:t>創新過程管理</w:t>
            </w:r>
          </w:p>
          <w:p>
            <w:pPr>
              <w:pStyle w:val="Normal"/>
              <w:rPr/>
            </w:pPr>
            <w:r>
              <w:rPr/>
              <w:t>w13</w:t>
            </w:r>
            <w:r>
              <w:rPr/>
              <w:t>創新的制度與文化</w:t>
            </w:r>
          </w:p>
          <w:p>
            <w:pPr>
              <w:pStyle w:val="Normal"/>
              <w:rPr/>
            </w:pPr>
            <w:r>
              <w:rPr/>
              <w:t>w14</w:t>
            </w:r>
            <w:r>
              <w:rPr/>
              <w:t>個案報告</w:t>
            </w:r>
            <w:r>
              <w:rPr/>
              <w:t>/</w:t>
            </w:r>
            <w:r>
              <w:rPr/>
              <w:t>創業家講座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w15</w:t>
            </w:r>
            <w:r>
              <w:rPr/>
              <w:t>個案報告</w:t>
            </w:r>
            <w:r>
              <w:rPr/>
              <w:t>/</w:t>
            </w:r>
            <w:r>
              <w:rPr/>
              <w:t>創業家講座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w16</w:t>
            </w:r>
            <w:r>
              <w:rPr/>
              <w:t>創業報告</w:t>
            </w:r>
          </w:p>
          <w:p>
            <w:pPr>
              <w:pStyle w:val="Normal"/>
              <w:rPr/>
            </w:pPr>
            <w:r>
              <w:rPr/>
              <w:t>w17</w:t>
            </w:r>
            <w:r>
              <w:rPr/>
              <w:t>創業報告</w:t>
            </w:r>
          </w:p>
          <w:p>
            <w:pPr>
              <w:pStyle w:val="Normal"/>
              <w:rPr/>
            </w:pPr>
            <w:r>
              <w:rPr/>
              <w:t>w18</w:t>
            </w:r>
            <w:r>
              <w:rPr/>
              <w:t>期末報告修正</w:t>
            </w:r>
            <w:r>
              <w:rPr/>
              <w:t>/</w:t>
            </w:r>
            <w:r>
              <w:rPr/>
              <w:t>企業參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基礎商管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創新與創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整合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與抗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創新管理；贏得全球競爭優勢</w:t>
            </w:r>
          </w:p>
          <w:p>
            <w:pPr>
              <w:pStyle w:val="Normal"/>
              <w:rPr/>
            </w:pPr>
            <w:r>
              <w:rPr/>
              <w:t>作者：陳進、鄭剛、蘇友珊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:978986457004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吳慕書、賴孟怡譯，想創業，你要有不一樣的腦袋：沒用、愚蠢、不可能，別人都不認同的想法就是你的黃金商機。商周出版，</w:t>
            </w:r>
            <w:r>
              <w:rPr/>
              <w:t>2014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27256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麥克葛伯，創業這條路，久石文化，</w:t>
            </w:r>
            <w:r>
              <w:rPr/>
              <w:t>2015</w:t>
            </w:r>
            <w:r>
              <w:rPr/>
              <w:t>。</w:t>
            </w:r>
            <w:r>
              <w:rPr/>
              <w:t>ISBN:978986905256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麗雪譯，史丹佛最強創業成真四堂課，遠流，</w:t>
            </w:r>
            <w:r>
              <w:rPr/>
              <w:t>2016</w:t>
            </w:r>
            <w:r>
              <w:rPr/>
              <w:t>。</w:t>
            </w:r>
            <w:r>
              <w:rPr/>
              <w:t>ISBN:9789573278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討論及實作為主，無成果即無分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黃識銘 </dc:creator>
  <dc:description/>
  <cp:keywords>南臺課程大綱 黃識銘 </cp:keywords>
  <dc:language>en-US</dc:language>
  <cp:lastModifiedBy>alexhong</cp:lastModifiedBy>
  <dcterms:modified xsi:type="dcterms:W3CDTF">2017-11-23T07:02:00Z</dcterms:modified>
  <cp:revision>2</cp:revision>
  <dc:subject>南臺課程</dc:subject>
  <dc:title>創新管理</dc:title>
</cp:coreProperties>
</file>