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3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售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Management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信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售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銷售管理的基礎理論與其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銷售策略制定的方法及分析市場戰略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連結創新創意與創業，進而創造更多經濟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熟練獨立思考、邏輯分析及統整之能力，有效率地解決銷售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熟悉市場分析與銷售區域之建立，並充份整合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行銷與流通整合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現代銷售管理基本觀念的探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代銷售的特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銷售管理的目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銷售組織結構的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市場分析與銷售預測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何建立銷售區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於限額問題的探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計劃與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Basic Concept of Modern Sales Management</w:t>
            </w:r>
          </w:p>
          <w:p>
            <w:pPr>
              <w:pStyle w:val="Normal"/>
              <w:rPr/>
            </w:pPr>
            <w:r>
              <w:rPr/>
              <w:t xml:space="preserve">2.The Characteristics of Modern Sales </w:t>
            </w:r>
          </w:p>
          <w:p>
            <w:pPr>
              <w:pStyle w:val="Normal"/>
              <w:rPr/>
            </w:pPr>
            <w:r>
              <w:rPr/>
              <w:t>3.The Target of Sales Management</w:t>
            </w:r>
          </w:p>
          <w:p>
            <w:pPr>
              <w:pStyle w:val="Normal"/>
              <w:rPr/>
            </w:pPr>
            <w:r>
              <w:rPr/>
              <w:t xml:space="preserve">4.The Design of the Sales Structure </w:t>
            </w:r>
          </w:p>
          <w:p>
            <w:pPr>
              <w:pStyle w:val="Normal"/>
              <w:rPr/>
            </w:pPr>
            <w:r>
              <w:rPr/>
              <w:t xml:space="preserve">5.The Market Analysis and Sales Forecasting </w:t>
            </w:r>
          </w:p>
          <w:p>
            <w:pPr>
              <w:pStyle w:val="Normal"/>
              <w:rPr/>
            </w:pPr>
            <w:r>
              <w:rPr/>
              <w:t xml:space="preserve">6.How to Build Sales Territory </w:t>
            </w:r>
          </w:p>
          <w:p>
            <w:pPr>
              <w:pStyle w:val="Normal"/>
              <w:rPr/>
            </w:pPr>
            <w:r>
              <w:rPr/>
              <w:t xml:space="preserve">7.Quotas </w:t>
            </w:r>
          </w:p>
          <w:p>
            <w:pPr>
              <w:pStyle w:val="Normal"/>
              <w:rPr/>
            </w:pPr>
            <w:r>
              <w:rPr/>
              <w:t>8.Product Planning and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ab/>
            </w:r>
            <w:r>
              <w:rPr/>
              <w:t>銷售通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銷售通路的選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銷售通路的開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ab/>
            </w:r>
            <w:r>
              <w:rPr/>
              <w:t>銷售通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通路的革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美日的通路革新</w:t>
            </w:r>
            <w:r>
              <w:rPr/>
              <w:t>---</w:t>
            </w:r>
            <w:r>
              <w:rPr/>
              <w:t>以電腦產品為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ab/>
            </w:r>
            <w:r>
              <w:rPr/>
              <w:t>銷售通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通路結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功的通路策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新通路的加入運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ab/>
            </w:r>
            <w:r>
              <w:rPr/>
              <w:t>訂價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價格的意義及訂價時應考慮的因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訂價的目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產品壽命循環的各個階段的訂價問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ab/>
            </w:r>
            <w:r>
              <w:rPr/>
              <w:t>訂價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設定具體價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差別取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ab/>
            </w:r>
            <w:r>
              <w:rPr/>
              <w:t>銷售促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銷售促進的意義與組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銷售促進的內容與制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ab/>
            </w:r>
            <w:r>
              <w:rPr/>
              <w:t>銷售促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商品本身是否能產生銷售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店鋪的陳列、管理與自我診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ab/>
            </w:r>
            <w:r>
              <w:rPr/>
              <w:t>廣告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廣告支出與產品生命週期的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廣告預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ab/>
            </w:r>
            <w:r>
              <w:rPr/>
              <w:t>廣告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廣告機能的組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廣告效果的衡量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商標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商標的定義與功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商標的分類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商標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統一商標政策與個別商標政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混合商標政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標的選擇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銷售人員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銷售人員的規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銷售人員的訓練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銷售人員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對銷售人員的指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銷售人員的自我管理與發展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銷售人員的激勵與報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銷售人員激勵的類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銷售人員報酬制度的標準與趨勢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銷售人員的激勵與報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銷售人員報酬制度的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銷售管理者的報酬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銷售人員業績的評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銷售人員業績評量的基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銷售人員業績的評量與控制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銷售管理的基礎理論與其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了解銷售策略制定的方法及分析市場戰略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連結創新創意與創業，進而創造更多經濟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熟練獨立思考、邏輯分析及統整之能力，有效率地解決銷售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熟悉市場分析與銷售區域之建立，並充份整合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銷售管理的理論與實務</w:t>
            </w:r>
          </w:p>
          <w:p>
            <w:pPr>
              <w:pStyle w:val="Normal"/>
              <w:rPr/>
            </w:pPr>
            <w:r>
              <w:rPr/>
              <w:t>作者：張信雄</w:t>
            </w:r>
          </w:p>
          <w:p>
            <w:pPr>
              <w:pStyle w:val="Normal"/>
              <w:rPr/>
            </w:pPr>
            <w:r>
              <w:rPr/>
              <w:t>書局：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1-7631-1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1:00Z</dcterms:created>
  <dc:creator>張信雄 </dc:creator>
  <dc:description/>
  <cp:keywords>南臺課程大綱 張信雄 </cp:keywords>
  <dc:language>en-US</dc:language>
  <cp:lastModifiedBy>alexhong</cp:lastModifiedBy>
  <dcterms:modified xsi:type="dcterms:W3CDTF">2017-11-23T07:01:00Z</dcterms:modified>
  <cp:revision>2</cp:revision>
  <dc:subject>南臺課程</dc:subject>
  <dc:title>銷售管理(二)</dc:title>
</cp:coreProperties>
</file>