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璉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1)08/01 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(02)08/08  </w:t>
            </w:r>
            <w:r>
              <w:rPr/>
              <w:t>蒲松齡〈畫壁〉</w:t>
            </w:r>
          </w:p>
          <w:p>
            <w:pPr>
              <w:pStyle w:val="Normal"/>
              <w:rPr/>
            </w:pPr>
            <w:r>
              <w:rPr/>
              <w:t xml:space="preserve">(03)08/15  </w:t>
            </w:r>
            <w:r>
              <w:rPr/>
              <w:t>電影</w:t>
            </w:r>
            <w:r>
              <w:rPr>
                <w:rFonts w:eastAsia="Times New Roman"/>
              </w:rPr>
              <w:t xml:space="preserve">  </w:t>
            </w:r>
            <w:r>
              <w:rPr/>
              <w:t>畫壁</w:t>
            </w:r>
          </w:p>
          <w:p>
            <w:pPr>
              <w:pStyle w:val="Normal"/>
              <w:rPr/>
            </w:pPr>
            <w:r>
              <w:rPr/>
              <w:t xml:space="preserve">(04)08/22  </w:t>
            </w:r>
            <w:r>
              <w:rPr/>
              <w:t>人生四苦之生：楊富閔〈逼逼〉</w:t>
            </w:r>
          </w:p>
          <w:p>
            <w:pPr>
              <w:pStyle w:val="Normal"/>
              <w:rPr/>
            </w:pPr>
            <w:r>
              <w:rPr/>
              <w:t xml:space="preserve">(05)08/29  </w:t>
            </w:r>
            <w:r>
              <w:rPr/>
              <w:t>人生四苦之老：楊富閔〈逼逼〉</w:t>
            </w:r>
          </w:p>
          <w:p>
            <w:pPr>
              <w:pStyle w:val="Normal"/>
              <w:rPr/>
            </w:pPr>
            <w:r>
              <w:rPr/>
              <w:t xml:space="preserve">(06)09/05  </w:t>
            </w:r>
            <w:r>
              <w:rPr/>
              <w:t>人生四苦之病：楊富閔〈逼逼〉</w:t>
            </w:r>
          </w:p>
          <w:p>
            <w:pPr>
              <w:pStyle w:val="Normal"/>
              <w:rPr/>
            </w:pPr>
            <w:r>
              <w:rPr/>
              <w:t xml:space="preserve">(07)09/12  </w:t>
            </w:r>
            <w:r>
              <w:rPr/>
              <w:t>人生四苦之死：楊富閔〈逼逼〉</w:t>
            </w:r>
          </w:p>
          <w:p>
            <w:pPr>
              <w:pStyle w:val="Normal"/>
              <w:rPr/>
            </w:pPr>
            <w:r>
              <w:rPr/>
              <w:t xml:space="preserve">(08)09/19  </w:t>
            </w:r>
            <w:r>
              <w:rPr/>
              <w:t>鍾怡雯〈小女生〉</w:t>
            </w:r>
          </w:p>
          <w:p>
            <w:pPr>
              <w:pStyle w:val="Normal"/>
              <w:rPr/>
            </w:pPr>
            <w:r>
              <w:rPr/>
              <w:t xml:space="preserve">(09)09/26  </w:t>
            </w:r>
            <w:r>
              <w:rPr/>
              <w:t>顧玲玉〈一點六米寬的樓梯〉</w:t>
            </w:r>
          </w:p>
          <w:p>
            <w:pPr>
              <w:pStyle w:val="Normal"/>
              <w:rPr/>
            </w:pPr>
            <w:r>
              <w:rPr/>
              <w:t xml:space="preserve">(10)10/03  </w:t>
            </w:r>
            <w:r>
              <w:rPr/>
              <w:t>課程展演</w:t>
            </w:r>
          </w:p>
          <w:p>
            <w:pPr>
              <w:pStyle w:val="Normal"/>
              <w:rPr/>
            </w:pPr>
            <w:r>
              <w:rPr/>
              <w:t xml:space="preserve">(11)10/10  </w:t>
            </w:r>
            <w:r>
              <w:rPr/>
              <w:t>國慶日</w:t>
            </w:r>
          </w:p>
          <w:p>
            <w:pPr>
              <w:pStyle w:val="Normal"/>
              <w:rPr/>
            </w:pPr>
            <w:r>
              <w:rPr/>
              <w:t xml:space="preserve">(12)10/15  </w:t>
            </w:r>
            <w:r>
              <w:rPr/>
              <w:t>期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5:00Z</dcterms:created>
  <dc:creator>郭璉謙 </dc:creator>
  <dc:description/>
  <cp:keywords>南臺課程大綱 郭璉謙 </cp:keywords>
  <dc:language>en-US</dc:language>
  <cp:lastModifiedBy>alexhong</cp:lastModifiedBy>
  <dcterms:modified xsi:type="dcterms:W3CDTF">2017-11-23T07:05:00Z</dcterms:modified>
  <cp:revision>2</cp:revision>
  <dc:subject>南臺課程</dc:subject>
  <dc:title>中文閱讀與表達(一)</dc:title>
</cp:coreProperties>
</file>