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90H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in the World</w:t>
              <w:tab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學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2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2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2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台灣歷史，有效地解決各項問題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台灣歷史古今的不同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台灣歷史的發展與意義，並於生活中展現反省、理性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現負責盡職、秉持敬業精神完成各項任務並服務社會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台灣的周遭環境，維護台灣與世界的利益共存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：教學目的與內容、課程簡介、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：台灣、台灣人、台灣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：海洋台灣荷西與明鄭時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：清領時期的台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：迎向近代化滿大人的最後二十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：日治時期的台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：近代台灣民族運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：中華民國在台灣從光復至</w:t>
            </w:r>
            <w:r>
              <w:rPr/>
              <w:t>60</w:t>
            </w:r>
            <w:r>
              <w:rPr/>
              <w:t>年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兩岸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台灣民主政治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台灣民主政府體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台灣的基本人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台灣的經濟奇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台灣的社會變遷與政治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台灣的文化建設成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結語展望明兮未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台灣歷史，有效地解決各項問題。</w:t>
            </w:r>
            <w:r>
              <w:rPr/>
              <w:t xml:space="preserve">(A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獨創具體的創新思維，解析台灣歷史古今的不同。</w:t>
            </w:r>
            <w:r>
              <w:rPr/>
              <w:t xml:space="preserve">(E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了解台灣歷史的發展與意義，並於生活中展現反省、理性思辨的能力。</w:t>
            </w:r>
            <w:r>
              <w:rPr/>
              <w:t xml:space="preserve">(I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展現負責盡職、秉持敬業精神完成各項任務並服務社會。</w:t>
            </w:r>
            <w:r>
              <w:rPr/>
              <w:t xml:space="preserve">(H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關懷台灣的周遭環境，維護台灣與世界的利益共存</w:t>
            </w:r>
            <w:r>
              <w:rPr/>
              <w:t xml:space="preserve">(J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新編台灣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陳正茂、林寶琮、林世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書局：新文京開發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150-983-9 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台灣通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黃源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新文京開發股份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 xml:space="preserve">2011.2  </w:t>
            </w:r>
          </w:p>
          <w:p>
            <w:pPr>
              <w:pStyle w:val="Normal"/>
              <w:rPr/>
            </w:pPr>
            <w:r>
              <w:rPr/>
              <w:t>國際標準書號</w:t>
            </w:r>
            <w:r>
              <w:rPr>
                <w:rFonts w:eastAsia="Times New Roman"/>
              </w:rPr>
              <w:t xml:space="preserve"> </w:t>
            </w:r>
            <w:r>
              <w:rPr/>
              <w:t>(ISBN)</w:t>
            </w:r>
            <w:r>
              <w:rPr/>
              <w:t>：</w:t>
            </w:r>
            <w:r>
              <w:rPr/>
              <w:t xml:space="preserve">978-986-236-371-3 </w:t>
            </w:r>
          </w:p>
          <w:p>
            <w:pPr>
              <w:pStyle w:val="Normal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(Edition)</w:t>
            </w:r>
            <w:r>
              <w:rPr/>
              <w:t>：二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4:00Z</dcterms:created>
  <dc:creator>江學通 </dc:creator>
  <dc:description/>
  <cp:keywords>南臺課程大綱 江學通 </cp:keywords>
  <dc:language>en-US</dc:language>
  <cp:lastModifiedBy>alexhong</cp:lastModifiedBy>
  <dcterms:modified xsi:type="dcterms:W3CDTF">2017-11-23T07:04:00Z</dcterms:modified>
  <cp:revision>2</cp:revision>
  <dc:subject>南臺課程</dc:subject>
  <dc:title>台灣與世界</dc:title>
</cp:coreProperties>
</file>