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9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實務</w:t>
            </w:r>
            <w:r>
              <w:rPr/>
              <w:t>(</w:t>
            </w:r>
            <w:r>
              <w:rPr/>
              <w:t>三</w:t>
            </w:r>
            <w:r>
              <w:rPr/>
              <w:t>)(</w:t>
            </w:r>
            <w:r>
              <w:rPr/>
              <w:t>與專四技英語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Practicum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提供本系學生「英語教學」與「商務溝通」之職場實務經驗，透過長期的實地參觀、訓練與實習，除可讓學生熟悉職場工作環境與內容，訓練學生學以致用之能力外，亦可培養良好之工作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提供本系學生「英語教學」與「商務溝通」之職場實務經驗，透過長期的實地參觀、訓練與實習，除可讓學生熟悉職場工作環境與內容，訓練學生學以致用之能力外，亦可培養良好之工作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7:00Z</dcterms:created>
  <dc:creator>林永春 </dc:creator>
  <dc:description/>
  <cp:keywords>南臺課程大綱 林永春 </cp:keywords>
  <dc:language>en-US</dc:language>
  <cp:lastModifiedBy>alexhong</cp:lastModifiedBy>
  <dcterms:modified xsi:type="dcterms:W3CDTF">2017-11-23T06:57:00Z</dcterms:modified>
  <cp:revision>2</cp:revision>
  <dc:subject>南臺課程</dc:subject>
  <dc:title>職場實務(三)(與專四技英語二甲合開)</dc:title>
</cp:coreProperties>
</file>