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57U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商務簡報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Business Brief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耀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N4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N4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目的是為學生提供開展業務的中英文口頭報告，介紹提問和回答的一個基本概念。其他可能的目的是為學生提供在英語中如何進行有效的會議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加強英文口說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英文表達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加強英文聽力核心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英文聽讀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商務英語文專業知識與溝通表達之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專業英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運用英語核心及專業知識在於就業職場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就業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建立專心聆聽對方並發問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人際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提供學生的基本概念和主要的語言如何進行良好的業務介紹，從策劃，製作的印象，展示和結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給學生基本的觀念，了解如何來形容英文圖表，圖表或表格和線向上和向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給學生基本的了解，如何進行有效的英語，如會議確定會議的目的，中斷處理的中斷，以及結束會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讓學生接觸到不同的業務活動，並幫助他們建立信心，流暢性和有效性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Provide students basic concept and key language of how to conduct a good business presentation from planning, making an impression, presenting and ending; </w:t>
            </w:r>
          </w:p>
          <w:p>
            <w:pPr>
              <w:pStyle w:val="Normal"/>
              <w:rPr/>
            </w:pPr>
            <w:r>
              <w:rPr/>
              <w:t xml:space="preserve">2.Give students basic understanding of how to describe in English graphs, charts, or tables and lines going up and down; </w:t>
            </w:r>
          </w:p>
          <w:p>
            <w:pPr>
              <w:pStyle w:val="Normal"/>
              <w:rPr/>
            </w:pPr>
            <w:r>
              <w:rPr/>
              <w:t xml:space="preserve">3.Give students basic understanding of how to make meetings effective in English, such as establishing the purpose of a meeting, interrupting and        </w:t>
            </w:r>
          </w:p>
          <w:p>
            <w:pPr>
              <w:pStyle w:val="Normal"/>
              <w:rPr/>
            </w:pPr>
            <w:r>
              <w:rPr/>
              <w:t xml:space="preserve">4.handling interruptions, and ending the meeting; and </w:t>
            </w:r>
          </w:p>
          <w:p>
            <w:pPr>
              <w:pStyle w:val="Normal"/>
              <w:rPr/>
            </w:pPr>
            <w:r>
              <w:rPr/>
              <w:t>5.Expose students to diverse business activities and help them to develop confidence, fluency, and effectivenes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Sched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 9/18    Course introduc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 9/25    Orientation for the presentations (9/30, a makeup class for National Day holiday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 10/2    1st presenta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 10/9    National Day holida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  10/16   1st presenta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  10/23   1st presenta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  10/30   2nd presenta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  11/6    2nd presenta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  11/13   Mid-term exam</w:t>
            </w:r>
          </w:p>
          <w:p>
            <w:pPr>
              <w:pStyle w:val="Normal"/>
              <w:rPr/>
            </w:pPr>
            <w:r>
              <w:rPr/>
              <w:t>10.  11/20   2nd presentation</w:t>
            </w:r>
          </w:p>
          <w:p>
            <w:pPr>
              <w:pStyle w:val="Normal"/>
              <w:rPr/>
            </w:pPr>
            <w:r>
              <w:rPr/>
              <w:t>11.  11/27   3rd presentation</w:t>
            </w:r>
          </w:p>
          <w:p>
            <w:pPr>
              <w:pStyle w:val="Normal"/>
              <w:rPr/>
            </w:pPr>
            <w:r>
              <w:rPr/>
              <w:t>12.  12/4    3rd presentation</w:t>
            </w:r>
          </w:p>
          <w:p>
            <w:pPr>
              <w:pStyle w:val="Normal"/>
              <w:rPr/>
            </w:pPr>
            <w:r>
              <w:rPr/>
              <w:t>13.  12/11   3rd presentation</w:t>
            </w:r>
          </w:p>
          <w:p>
            <w:pPr>
              <w:pStyle w:val="Normal"/>
              <w:rPr/>
            </w:pPr>
            <w:r>
              <w:rPr/>
              <w:t>14.  12/18   4th presentation</w:t>
            </w:r>
          </w:p>
          <w:p>
            <w:pPr>
              <w:pStyle w:val="Normal"/>
              <w:rPr/>
            </w:pPr>
            <w:r>
              <w:rPr/>
              <w:t>15.  12/25   4th presentation</w:t>
            </w:r>
          </w:p>
          <w:p>
            <w:pPr>
              <w:pStyle w:val="Normal"/>
              <w:rPr/>
            </w:pPr>
            <w:r>
              <w:rPr/>
              <w:t>16.  1/1     New Year’s day</w:t>
            </w:r>
          </w:p>
          <w:p>
            <w:pPr>
              <w:pStyle w:val="Normal"/>
              <w:rPr/>
            </w:pPr>
            <w:r>
              <w:rPr/>
              <w:t>17.  1/8     4th presentation</w:t>
            </w:r>
          </w:p>
          <w:p>
            <w:pPr>
              <w:pStyle w:val="Normal"/>
              <w:rPr/>
            </w:pPr>
            <w:r>
              <w:rPr/>
              <w:t>18.  1/15    Final ex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加強英文口說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加強英文聽力核心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建立商務英語文專業知識與溝通表達之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運用英語核心及專業知識在於就業職場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建立專心聆聽對方並發問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3:00Z</dcterms:created>
  <dc:creator>石耀西 </dc:creator>
  <dc:description/>
  <cp:keywords>南臺課程大綱 石耀西 </cp:keywords>
  <dc:language>en-US</dc:language>
  <cp:lastModifiedBy>alexhong</cp:lastModifiedBy>
  <dcterms:modified xsi:type="dcterms:W3CDTF">2017-11-23T06:53:00Z</dcterms:modified>
  <cp:revision>2</cp:revision>
  <dc:subject>南臺課程</dc:subject>
  <dc:title>英文商務簡報(B)</dc:title>
</cp:coreProperties>
</file>