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45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英語聽力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-Intermediate  Listening Comprehen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英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二甲四技英語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晴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N3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N3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course is designed to extend elementary level students’English listening skills. Students will learn to comprehend spoken English about topics in daily life by listening to a variety of dialogues, short talks, and news reports. Students will also learn to understand different accents and take notes for talks or news around 3 or 4 minutes long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在日常生活情境中，能聽懂社交會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英文聽讀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習得以上情境中之相關英文字彙、用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英文表達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習得做筆記技巧並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就業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適應不同英語口音、腔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養成團隊合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在日常生活情境中，能大致聽懂約三、四分鐘長的一般演講、報導、節目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英文聽讀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都市計畫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休閒生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習慣改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視覺藝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校生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氣象預報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路況報導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觀光旅遊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逛街購物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政治人物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文化差異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環境保護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體育賽事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電視節目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名人八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2017 Professional English Listening Contest</w:t>
            </w:r>
          </w:p>
          <w:p>
            <w:pPr>
              <w:pStyle w:val="Normal"/>
              <w:rPr/>
            </w:pPr>
            <w:r>
              <w:rPr/>
              <w:t>II. Listening Pro: Offices, Finance and Budgeting, Corporate Development</w:t>
            </w:r>
          </w:p>
          <w:p>
            <w:pPr>
              <w:pStyle w:val="Normal"/>
              <w:rPr/>
            </w:pPr>
            <w:r>
              <w:rPr/>
              <w:t>III. Students-led listen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在日常生活情境中，能聽懂社交會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習得以上情境中之相關英文字彙、用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習得做筆記技巧並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適應不同英語口音、腔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養成團隊合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  <w:p>
            <w:pPr>
              <w:pStyle w:val="Normal"/>
              <w:rPr/>
            </w:pPr>
            <w:r>
              <w:rPr/>
              <w:t>在日常生活情境中，能大致聽懂約三、四分鐘長的一般演講、報導、節目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Stud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7:00Z</dcterms:created>
  <dc:creator>楊晴絨 </dc:creator>
  <dc:description/>
  <cp:keywords>南臺課程大綱 楊晴絨 </cp:keywords>
  <dc:language>en-US</dc:language>
  <cp:lastModifiedBy>alexhong</cp:lastModifiedBy>
  <dcterms:modified xsi:type="dcterms:W3CDTF">2017-11-23T06:47:00Z</dcterms:modified>
  <cp:revision>2</cp:revision>
  <dc:subject>南臺課程</dc:subject>
  <dc:title>中級英語聽力(A)</dc:title>
</cp:coreProperties>
</file>