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5T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與全人健康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 and Holistic health studi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政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T02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T02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T0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律運動可以影響大腦功能。因此本課程將介紹規律運動對腦神經細胞生長、荷爾蒙變化、精神心裡、腦血管功能等功能之影響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將學習規律運動對腦神經細胞分子層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心理</w:t>
            </w:r>
            <w:r>
              <w:rPr/>
              <w:t>.</w:t>
            </w:r>
            <w:r>
              <w:rPr/>
              <w:t>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心血管疾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及壽命長短之影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則關於運動和大腦的個案研究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運動可以增長你的腦細胞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運動可以減輕你的壓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運動可以減輕你的焦慮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運動可以減輕你的恐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運動可以讓心情起飛因而減輕憂鬱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運動可以遠離分心障礙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運動可以遠離成癮而拿回自己的主導權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運動可以導正女性荷爾蒙變化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運動可以減輕老化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運動可以減輕腦心血管疾病發生率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運動可以增加壽命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運動訓練可以塑造你的大腦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讓孩子贏在體育課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藥補不如運動補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運動可以增進智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生將學習規律運動對腦神經細胞分子層次</w:t>
            </w:r>
            <w:r>
              <w:rPr>
                <w:rFonts w:eastAsia="Times New Roman"/>
              </w:rPr>
              <w:t xml:space="preserve"> 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心理</w:t>
            </w:r>
            <w:r>
              <w:rPr/>
              <w:t>.</w:t>
            </w:r>
            <w:r>
              <w:rPr/>
              <w:t>生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心血管疾病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以及壽命長短之影響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4:00Z</dcterms:created>
  <dc:creator>林政賢 </dc:creator>
  <dc:description/>
  <cp:keywords>南臺課程大綱 林政賢 </cp:keywords>
  <dc:language>en-US</dc:language>
  <cp:lastModifiedBy>alexhong</cp:lastModifiedBy>
  <dcterms:modified xsi:type="dcterms:W3CDTF">2017-11-23T06:44:00Z</dcterms:modified>
  <cp:revision>2</cp:revision>
  <dc:subject>南臺課程</dc:subject>
  <dc:title>體適能與全人健康研究</dc:title>
</cp:coreProperties>
</file>