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5T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與全人健康研究</w:t>
            </w:r>
            <w:r>
              <w:rPr/>
              <w:t>(</w:t>
            </w:r>
            <w:r>
              <w:rPr/>
              <w:t>與專四技休閒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 and Holistic health studi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T05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T05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T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律運動可以影響大腦功能。因此本課程將介紹規律運動對腦神經細胞生長、荷爾蒙變化、精神心裡、腦血管功能等功能之影響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將學習規律運動對腦神經細胞分子層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心理</w:t>
            </w:r>
            <w:r>
              <w:rPr/>
              <w:t>.</w:t>
            </w:r>
            <w:r>
              <w:rPr/>
              <w:t>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心血管疾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及壽命長短之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則關於運動和大腦的個案研究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運動可以增長你的腦細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運動可以減輕你的壓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運動可以減輕你的焦慮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運動可以減輕你的恐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運動可以讓心情起飛因而減輕憂鬱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運動可以遠離分心障礙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運動可以遠離成癮而拿回自己的主導權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運動可以導正女性荷爾蒙變化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運動可以減輕老化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運動可以減輕腦心血管疾病發生率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運動可以增加壽命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運動訓練可以塑造你的大腦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讓孩子贏在體育課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藥補不如運動補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運動可以增進智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何謂體適能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體適能對於人體健康的重要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國定假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有氧運動及運動訓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運動與正向心理的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運動與瘦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期中複習及活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女性運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老年人運動及延壽研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運動及疾病預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運動改造大腦影片分享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如何選擇運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運動與營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運動傷害防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期末複習及活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  <w:r>
              <w:rPr/>
              <w:t xml:space="preserve">.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生將學習規律運動對腦神經細胞分子層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心理</w:t>
            </w:r>
            <w:r>
              <w:rPr/>
              <w:t>.</w:t>
            </w:r>
            <w:r>
              <w:rPr/>
              <w:t>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心血管疾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以及壽命長短之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運動改造大腦：</w:t>
            </w:r>
            <w:r>
              <w:rPr/>
              <w:t>IQ</w:t>
            </w:r>
            <w:r>
              <w:rPr/>
              <w:t>和</w:t>
            </w:r>
            <w:r>
              <w:rPr/>
              <w:t>EQ</w:t>
            </w:r>
            <w:r>
              <w:rPr/>
              <w:t>大進步的關鍵</w:t>
            </w:r>
          </w:p>
          <w:p>
            <w:pPr>
              <w:pStyle w:val="Normal"/>
              <w:rPr/>
            </w:pPr>
            <w:r>
              <w:rPr/>
              <w:t>作者：約翰．瑞提醫師、艾瑞克．海格曼合著</w:t>
            </w:r>
          </w:p>
          <w:p>
            <w:pPr>
              <w:pStyle w:val="Normal"/>
              <w:rPr/>
            </w:pPr>
            <w:r>
              <w:rPr/>
              <w:t>書局：野人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6807459</w:t>
            </w:r>
          </w:p>
          <w:p>
            <w:pPr>
              <w:pStyle w:val="Normal"/>
              <w:rPr/>
            </w:pPr>
            <w:r>
              <w:rPr/>
              <w:t>版本：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/>
              <w:t>:</w:t>
            </w:r>
            <w:r>
              <w:rPr/>
              <w:t>健康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作者</w:t>
            </w:r>
            <w:r>
              <w:rPr/>
              <w:t xml:space="preserve">:Brian Sharkey </w:t>
            </w:r>
            <w:r>
              <w:rPr/>
              <w:t>出版社</w:t>
            </w:r>
            <w:r>
              <w:rPr/>
              <w:t>:</w:t>
            </w:r>
            <w:r>
              <w:rPr/>
              <w:t>合記圖書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日期</w:t>
            </w:r>
            <w:r>
              <w:rPr/>
              <w:t>:2013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中運動專項實務操作採用影片教學。</w:t>
            </w:r>
          </w:p>
          <w:p>
            <w:pPr>
              <w:pStyle w:val="Normal"/>
              <w:rPr/>
            </w:pPr>
            <w:r>
              <w:rPr/>
              <w:t>課程中無須購買任何書籍，期中考期末考前皆會分發講義。</w:t>
            </w:r>
          </w:p>
          <w:p>
            <w:pPr>
              <w:pStyle w:val="Normal"/>
              <w:rPr/>
            </w:pPr>
            <w:r>
              <w:rPr/>
              <w:t>期中考、期末考必須參加，因事不能參加須提供正當理由，在課程時間內安排補考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4:00Z</dcterms:created>
  <dc:creator>林政賢 </dc:creator>
  <dc:description/>
  <cp:keywords>南臺課程大綱 林政賢 </cp:keywords>
  <dc:language>en-US</dc:language>
  <cp:lastModifiedBy>alexhong</cp:lastModifiedBy>
  <dcterms:modified xsi:type="dcterms:W3CDTF">2017-11-23T06:44:00Z</dcterms:modified>
  <cp:revision>2</cp:revision>
  <dc:subject>南臺課程</dc:subject>
  <dc:title>體適能與全人健康研究(與專四技休閒三甲合開)</dc:title>
</cp:coreProperties>
</file>