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4B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專題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ing seminar (1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休閒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鴻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T05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可依據研究對象，分為自然科學與社會科學兩類，其中，社會科學著眼於「人與人」及「人與物」之間的關係研究，而社會科學研究的困難之處，在於如何確保研究過程的嚴謹性，本課程將有系統地介紹研究方法的相關步驟，指導學生進行休閒事業相關議題之實證研究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專題研究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整合專業領域之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收集及應用休閒領域資料之能力進而形成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地操作研究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電腦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方法概論</w:t>
            </w:r>
          </w:p>
          <w:p>
            <w:pPr>
              <w:pStyle w:val="Normal"/>
              <w:rPr/>
            </w:pPr>
            <w:r>
              <w:rPr/>
              <w:t>研究面向與研究歷程</w:t>
            </w:r>
          </w:p>
          <w:p>
            <w:pPr>
              <w:pStyle w:val="Normal"/>
              <w:rPr/>
            </w:pPr>
            <w:r>
              <w:rPr/>
              <w:t>研究題目選定與研究計畫書</w:t>
            </w:r>
          </w:p>
          <w:p>
            <w:pPr>
              <w:pStyle w:val="Normal"/>
              <w:rPr/>
            </w:pP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>文獻回顧與次級資料的蒐集</w:t>
            </w:r>
          </w:p>
          <w:p>
            <w:pPr>
              <w:pStyle w:val="Normal"/>
              <w:rPr/>
            </w:pPr>
            <w:r>
              <w:rPr/>
              <w:t>態度的衡量與信度、效度的檢定</w:t>
            </w:r>
          </w:p>
          <w:p>
            <w:pPr>
              <w:pStyle w:val="Normal"/>
              <w:rPr/>
            </w:pP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>研究結果的呈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nnounced in the first week of the seme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台江國家公園競賽指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題論文指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專題研究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整合專業領域之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收集及應用休閒領域資料之能力進而形成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能有效地操作研究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資料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Ｂ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Ｓ　ＷＯＲＤ</w:t>
            </w:r>
          </w:p>
          <w:p>
            <w:pPr>
              <w:pStyle w:val="Normal"/>
              <w:rPr/>
            </w:pPr>
            <w:r>
              <w:rPr/>
              <w:t>ＭＳ</w:t>
            </w:r>
            <w:r>
              <w:rPr>
                <w:rFonts w:eastAsia="Times New Roman"/>
              </w:rPr>
              <w:t xml:space="preserve"> 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抄襲與缺曠過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加台江競賽，依主辦單位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5:00Z</dcterms:created>
  <dc:creator>施鴻瑜 </dc:creator>
  <dc:description/>
  <cp:keywords>南臺課程大綱 施鴻瑜 </cp:keywords>
  <dc:language>en-US</dc:language>
  <cp:lastModifiedBy>alexhong</cp:lastModifiedBy>
  <dcterms:modified xsi:type="dcterms:W3CDTF">2017-11-23T06:45:00Z</dcterms:modified>
  <cp:revision>2</cp:revision>
  <dc:subject>南臺課程</dc:subject>
  <dc:title>旅遊專題討論(一)</dc:title>
</cp:coreProperties>
</file>