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語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for Travel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旅遊中可能會遇到之各種場面的會話內容。</w:t>
            </w:r>
          </w:p>
          <w:p>
            <w:pPr>
              <w:pStyle w:val="Normal"/>
              <w:rPr/>
            </w:pPr>
            <w:r>
              <w:rPr/>
              <w:t>學習赴日旅遊時最實用的必備常識。</w:t>
            </w:r>
          </w:p>
          <w:p>
            <w:pPr>
              <w:pStyle w:val="Normal"/>
              <w:rPr/>
            </w:pPr>
            <w:r>
              <w:rPr/>
              <w:t>學習在日本旅遊中，旅行者能派上用場的對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旅遊日文聽說讀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休閒產業範疇之實務日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導遊、領隊所需之專業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出示您的護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想要兌換日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填上住宿登記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座位安排在禁菸區好嗎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我想以航空寄這封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可以進去皇居參觀嗎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我想打電話到台灣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請問您要點什麼飲料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迷路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我想要退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出境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飛機上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入境</w:t>
            </w:r>
            <w:r>
              <w:rPr>
                <w:rFonts w:eastAsia="Times New Roman"/>
              </w:rPr>
              <w:t xml:space="preserve"> </w:t>
            </w:r>
            <w:r>
              <w:rPr/>
              <w:t>海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商店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旅館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餐廳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購物</w:t>
            </w:r>
          </w:p>
          <w:p>
            <w:pPr>
              <w:pStyle w:val="Normal"/>
              <w:rPr/>
            </w:pPr>
            <w:r>
              <w:rPr/>
              <w:t>第八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日本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旅遊日文聽說讀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學習休閒產業範疇之實務日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培養導遊、領隊所需之專業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實用日語</w:t>
            </w:r>
          </w:p>
          <w:p>
            <w:pPr>
              <w:pStyle w:val="Normal"/>
              <w:rPr/>
            </w:pPr>
            <w:r>
              <w:rPr/>
              <w:t>作者：魏榮進</w:t>
            </w:r>
          </w:p>
          <w:p>
            <w:pPr>
              <w:pStyle w:val="Normal"/>
              <w:rPr/>
            </w:pPr>
            <w:r>
              <w:rPr/>
              <w:t>書局：五南圖書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6459-5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觀光日語</w:t>
            </w:r>
          </w:p>
          <w:p>
            <w:pPr>
              <w:pStyle w:val="Normal"/>
              <w:rPr/>
            </w:pPr>
            <w:r>
              <w:rPr/>
              <w:t xml:space="preserve">JAPAN </w:t>
            </w:r>
            <w:r>
              <w:rPr/>
              <w:t>自由行日語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6:00Z</dcterms:created>
  <dc:creator>黃淑玲 </dc:creator>
  <dc:description/>
  <cp:keywords>南臺課程大綱 黃淑玲 </cp:keywords>
  <dc:language>en-US</dc:language>
  <cp:lastModifiedBy>alexhong</cp:lastModifiedBy>
  <dcterms:modified xsi:type="dcterms:W3CDTF">2017-11-23T06:46:00Z</dcterms:modified>
  <cp:revision>2</cp:revision>
  <dc:subject>南臺課程</dc:subject>
  <dc:title>旅遊日語(一)(與專四技休閒四甲合開)</dc:title>
</cp:coreProperties>
</file>