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糾紛與個案處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D isputes and C ase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致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5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案例分析</w:t>
            </w:r>
            <w:r>
              <w:rPr/>
              <w:t>,</w:t>
            </w:r>
            <w:r>
              <w:rPr/>
              <w:t>以多面向的方式探討旅遊糾紛原因</w:t>
            </w:r>
            <w:r>
              <w:rPr/>
              <w:t>,</w:t>
            </w:r>
            <w:r>
              <w:rPr/>
              <w:t>將複雜的法規問題及臨場實務以淺顯易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解析方式呈現</w:t>
            </w:r>
            <w:r>
              <w:rPr/>
              <w:t>,</w:t>
            </w:r>
            <w:r>
              <w:rPr/>
              <w:t>目的在於讓學生了解如何防範糾紛的發生</w:t>
            </w:r>
            <w:r>
              <w:rPr/>
              <w:t>,</w:t>
            </w:r>
            <w:r>
              <w:rPr/>
              <w:t>並在事故發生後</w:t>
            </w:r>
            <w:r>
              <w:rPr/>
              <w:t>,</w:t>
            </w:r>
            <w:r>
              <w:rPr/>
              <w:t>依循法規採取正確的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方式</w:t>
            </w:r>
            <w:r>
              <w:rPr/>
              <w:t>,</w:t>
            </w:r>
            <w:r>
              <w:rPr/>
              <w:t>進而提升旅遊品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旅遊糾紛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旅遊定型化契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依據法規處理旅遊糾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循法規採取正確的處理方式</w:t>
            </w:r>
            <w:r>
              <w:rPr/>
              <w:t>,</w:t>
            </w:r>
            <w:r>
              <w:rPr/>
              <w:t>進而提升旅遊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旅遊糾紛發生之原因與類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旅遊與保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行前解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旅遊費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護照簽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機位機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領隊導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行程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飯店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行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意外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旅行社倒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he types and reasons of travel disp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nsu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C ontract cancel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ravel expe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V isa and pas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Tick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Tour leader and tour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Travel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A ccom m o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Lugg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A cci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B ankruptcy of the travel agenc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 </w:t>
            </w:r>
            <w:r>
              <w:rPr/>
              <w:t>旅遊糾紛發生原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 </w:t>
            </w:r>
            <w:r>
              <w:rPr/>
              <w:t>旅遊糾紛之類型及处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旅遊保險内容与信用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</w:t>
            </w:r>
            <w:r>
              <w:rPr/>
              <w:t>案例分析</w:t>
            </w:r>
            <w:r>
              <w:rPr/>
              <w:t>--</w:t>
            </w:r>
            <w:r>
              <w:rPr/>
              <w:t>行前解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 </w:t>
            </w:r>
            <w:r>
              <w:rPr/>
              <w:t>旅遊費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 </w:t>
            </w:r>
            <w:r>
              <w:rPr/>
              <w:t>證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 </w:t>
            </w:r>
            <w:r>
              <w:rPr/>
              <w:t>机位机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 </w:t>
            </w:r>
            <w:r>
              <w:rPr/>
              <w:t>領隊導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行程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飯店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行李遗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  <w:r>
              <w:rPr/>
              <w:t>意事外故及保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  <w:r>
              <w:rPr/>
              <w:t>旅行社倒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  <w:r>
              <w:rPr/>
              <w:t>旅遊安全与緊急事故処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  <w:r>
              <w:rPr/>
              <w:t>個案研討及分組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  <w:r>
              <w:rPr/>
              <w:t>個案研討及分組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旅遊糾紛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熟悉旅遊定型化契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依據法規處理旅遊糾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依循法規採取正確的處理方式</w:t>
            </w:r>
            <w:r>
              <w:rPr/>
              <w:t>,</w:t>
            </w:r>
            <w:r>
              <w:rPr/>
              <w:t>進而提升旅遊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旅遊安全与緊急事件處理</w:t>
            </w:r>
          </w:p>
          <w:p>
            <w:pPr>
              <w:pStyle w:val="Normal"/>
              <w:rPr/>
            </w:pPr>
            <w:r>
              <w:rPr/>
              <w:t>作者：刘惠珍</w:t>
            </w:r>
          </w:p>
          <w:p>
            <w:pPr>
              <w:pStyle w:val="Normal"/>
              <w:rPr/>
            </w:pPr>
            <w:r>
              <w:rPr/>
              <w:t>書局：華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693-8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安全学</w:t>
            </w:r>
            <w:r>
              <w:rPr>
                <w:rFonts w:eastAsia="Times New Roman"/>
              </w:rPr>
              <w:t xml:space="preserve"> </w:t>
            </w:r>
            <w:r>
              <w:rPr/>
              <w:t>中國旅遊出版</w:t>
            </w:r>
            <w:r>
              <w:rPr>
                <w:rFonts w:eastAsia="Times New Roman"/>
              </w:rPr>
              <w:t xml:space="preserve"> </w:t>
            </w:r>
            <w:r>
              <w:rPr/>
              <w:t>郑向敏著</w:t>
            </w:r>
            <w:r>
              <w:rPr>
                <w:rFonts w:eastAsia="Times New Roman"/>
              </w:rPr>
              <w:t xml:space="preserve"> </w:t>
            </w:r>
            <w:r>
              <w:rPr/>
              <w:t>2003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、</w:t>
            </w:r>
            <w:r>
              <w:rPr/>
              <w:t>PPT</w:t>
            </w:r>
            <w:r>
              <w:rPr/>
              <w:t>档、旅遊糾紛实务案例研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了解及收集中、日、韓旅遊産品行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網查旅糾判决案例，先行閱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讨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9:00Z</dcterms:created>
  <dc:creator>王致遠 </dc:creator>
  <dc:description/>
  <cp:keywords>南臺課程大綱 王致遠 </cp:keywords>
  <dc:language>en-US</dc:language>
  <cp:lastModifiedBy>alexhong</cp:lastModifiedBy>
  <dcterms:modified xsi:type="dcterms:W3CDTF">2017-11-23T06:39:00Z</dcterms:modified>
  <cp:revision>2</cp:revision>
  <dc:subject>南臺課程</dc:subject>
  <dc:title>旅遊糾紛與個案處理</dc:title>
</cp:coreProperties>
</file>