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2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Management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盈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程內容，主要為對於遊憩地區環境的理解與認識，並且授予環境觀察的專業訓練，在學理與實際案例交互佐證下，解析創造優良環境的原理與原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戶外遊憩管理知識及相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each outdoor recreation management knowledge and related approaches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導學生遊憩資源規劃能力</w:t>
            </w:r>
            <w:r>
              <w:rPr/>
              <w:tab/>
              <w:t xml:space="preserve"> , To provide the students with the ability to manage natural resources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捻繪製</w:t>
            </w:r>
            <w:r>
              <w:rPr/>
              <w:t>ROC</w:t>
            </w:r>
            <w:r>
              <w:rPr/>
              <w:t>、</w:t>
            </w:r>
            <w:r>
              <w:rPr/>
              <w:t>LAC</w:t>
            </w:r>
            <w:r>
              <w:rPr/>
              <w:t>圖表</w:t>
            </w:r>
            <w:r>
              <w:rPr/>
              <w:tab/>
              <w:t xml:space="preserve"> , To familiar and have the ability to draw and design ROC and LAC graphic table , 3 </w:t>
            </w:r>
            <w:r>
              <w:rPr/>
              <w:t>電腦使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獲取新的遊憩資訊及潮流的變動趨勢</w:t>
            </w:r>
            <w:r>
              <w:rPr/>
              <w:tab/>
              <w:t xml:space="preserve"> , To update with the newest recreational information and trend.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調查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基礎調查、市場調查、景觀資源調查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基本構想</w:t>
            </w:r>
            <w:r>
              <w:rPr>
                <w:rFonts w:eastAsia="Times New Roman"/>
              </w:rPr>
              <w:t xml:space="preserve"> </w:t>
            </w:r>
            <w:r>
              <w:rPr/>
              <w:t>計畫思想及主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計畫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形成與具現化操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基本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初步設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實施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細部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of Recreation Management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Methods of Investigation and analysis – investigation of inventory, marketing and landscape resource</w:t>
            </w:r>
          </w:p>
          <w:p>
            <w:pPr>
              <w:pStyle w:val="Normal"/>
              <w:rPr/>
            </w:pPr>
            <w:r>
              <w:rPr/>
              <w:t>3.Basic planning concept – theme development and planning process</w:t>
            </w:r>
          </w:p>
          <w:p>
            <w:pPr>
              <w:pStyle w:val="Normal"/>
              <w:rPr/>
            </w:pPr>
            <w:r>
              <w:rPr/>
              <w:t>4. Basic plan – concept formation and modern operation</w:t>
            </w:r>
          </w:p>
          <w:p>
            <w:pPr>
              <w:pStyle w:val="Normal"/>
              <w:rPr/>
            </w:pPr>
            <w:r>
              <w:rPr/>
              <w:t>5. Basic design teaching – preliminary design</w:t>
            </w:r>
          </w:p>
          <w:p>
            <w:pPr>
              <w:pStyle w:val="Normal"/>
              <w:rPr/>
            </w:pPr>
            <w:r>
              <w:rPr/>
              <w:t>6. Master plan design teaching – sketch-drawing practice, line-drawing practice, tree-drawing practice, paved-ground design, stone allocation, personal design constr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 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與休閒遊憩的定義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與休閒遊憩資源的本質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  </w:t>
            </w:r>
            <w:r>
              <w:rPr/>
              <w:t>資源轉換為觀光與休閒遊憩資源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與休閒遊憩資源規劃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與休閒遊憩資源供給面調查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與休閒遊憩市場調查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觀光遊憩市場供需介面調查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  </w:t>
            </w:r>
            <w:r>
              <w:rPr/>
              <w:t>相關計畫與法規調查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觀光與休閒遊憩資源發展潛力評估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土地使用分區計畫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交通動線計畫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建築空間計畫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設施規劃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遊憩設施計畫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景觀計畫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戶外遊憩管理知識及相關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教導學生遊憩資源規劃能力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捻繪製</w:t>
            </w:r>
            <w:r>
              <w:rPr/>
              <w:t>ROC</w:t>
            </w:r>
            <w:r>
              <w:rPr/>
              <w:t>、</w:t>
            </w:r>
            <w:r>
              <w:rPr/>
              <w:t>LAC</w:t>
            </w:r>
            <w:r>
              <w:rPr/>
              <w:t>圖表</w:t>
            </w:r>
            <w:r>
              <w:rPr/>
              <w:tab/>
              <w:t xml:space="preserve"> 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獲取新的遊憩資訊及潮流的變動趨勢</w:t>
            </w:r>
            <w:r>
              <w:rPr/>
              <w:tab/>
              <w:t xml:space="preserve">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觀光與休閒遊憩資源規劃</w:t>
            </w:r>
            <w:r>
              <w:rPr/>
              <w:t>(</w:t>
            </w:r>
            <w:r>
              <w:rPr/>
              <w:t>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鍾溫凊</w:t>
            </w:r>
            <w:r>
              <w:rPr/>
              <w:t xml:space="preserve">, </w:t>
            </w:r>
            <w:r>
              <w:rPr/>
              <w:t>曾秉希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847157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末同學必須繳交台南市區域觀光景點、休閒農場等遊憩規劃建議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9:00Z</dcterms:created>
  <dc:creator>潘盈仁 </dc:creator>
  <dc:description/>
  <cp:keywords>南臺課程大綱 潘盈仁 </cp:keywords>
  <dc:language>en-US</dc:language>
  <cp:lastModifiedBy>alexhong</cp:lastModifiedBy>
  <dcterms:modified xsi:type="dcterms:W3CDTF">2017-11-23T06:39:00Z</dcterms:modified>
  <cp:revision>2</cp:revision>
  <dc:subject>南臺課程</dc:subject>
  <dc:title>遊憩管理(二)</dc:title>
</cp:coreProperties>
</file>