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統計學的基本原理，學習蒐集可靠資料，整理分析資料，藉以瞭解事實真相，進而做出準確之決策。內容包括資料的蒐集與整理，分析解釋等敘述統計及由樣本推論母體的估計檢定，迴歸分析，變異數分析等的推論統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學的基本原理與資料分析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</w:t>
            </w:r>
            <w:r>
              <w:rPr/>
              <w:t>Excel</w:t>
            </w:r>
            <w:r>
              <w:rPr/>
              <w:t>製作統計圖表並分析所呈現的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統計方法到休閒管理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熟悉及描述統計方法與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呈現與解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ve Statistics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week </w:t>
            </w:r>
            <w:r>
              <w:rPr/>
              <w:t>課程及教學目標介紹</w:t>
            </w:r>
          </w:p>
          <w:p>
            <w:pPr>
              <w:pStyle w:val="Normal"/>
              <w:rPr/>
            </w:pPr>
            <w:r>
              <w:rPr/>
              <w:t xml:space="preserve">2nd wee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學的基本原理與資料分析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製作統計圖表並分析所呈現的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應用統計方法到休閒管理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熟悉及描述統計方法與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林建泰 </dc:creator>
  <dc:description/>
  <cp:keywords>南臺課程大綱 林建泰 </cp:keywords>
  <dc:language>en-US</dc:language>
  <cp:lastModifiedBy>alexhong</cp:lastModifiedBy>
  <dcterms:modified xsi:type="dcterms:W3CDTF">2017-11-23T06:37:00Z</dcterms:modified>
  <cp:revision>2</cp:revision>
  <dc:subject>南臺課程</dc:subject>
  <dc:title>統計學(一)</dc:title>
</cp:coreProperties>
</file>