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4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會計與企業社會責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reen accounting and corporate social responsibility(CSR)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憶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1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L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全世界對社會環境議題的重視，企業不再只能以利潤最大化為目標，也不能只看財務報表的績效與單純帳上的成本數字，而須考慮對社會與對環境的外部成本與效益，因此綠色會計課程介紹綠色會計、碳足跡、企業社會責任等相關議題，幫助學生了解此新的議題，以因應企業的需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綠色會計理論</w:t>
            </w:r>
            <w:r>
              <w:rPr/>
              <w:t>(</w:t>
            </w:r>
            <w:r>
              <w:rPr/>
              <w:t>公共經濟外部成本</w:t>
            </w:r>
            <w:r>
              <w:rPr/>
              <w:t>)</w:t>
            </w:r>
            <w:r>
              <w:rPr/>
              <w:t>與歷史沿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綠色會計制度之定義、功能、基本理念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綠色會計的衡量方法、會計分類支出項目</w:t>
            </w:r>
            <w:r>
              <w:rPr/>
              <w:t>(</w:t>
            </w:r>
            <w:r>
              <w:rPr/>
              <w:t>七大類</w:t>
            </w:r>
            <w:r>
              <w:rPr/>
              <w:t>):</w:t>
            </w:r>
            <w:r>
              <w:rPr/>
              <w:t>指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導入綠色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質流成本會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內外案例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國際環境會計發展</w:t>
            </w:r>
            <w:r>
              <w:rPr/>
              <w:t>-</w:t>
            </w:r>
            <w:r>
              <w:rPr/>
              <w:t>日本、美國及歐洲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台灣環境會計的發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碳足跡的計算與驗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企業社會責任</w:t>
            </w:r>
            <w:r>
              <w:rPr/>
              <w:t>(CSR)</w:t>
            </w:r>
            <w:r>
              <w:rPr/>
              <w:t>之發展沿革相關法令規定與評鑑規定</w:t>
            </w:r>
          </w:p>
          <w:p>
            <w:pPr>
              <w:pStyle w:val="Normal"/>
              <w:rPr/>
            </w:pPr>
            <w:r>
              <w:rPr/>
              <w:t>CSR</w:t>
            </w:r>
            <w:r>
              <w:rPr/>
              <w:t>報告案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公司治理與</w:t>
            </w:r>
            <w:r>
              <w:rPr/>
              <w:t>CSR</w:t>
            </w:r>
            <w:r>
              <w:rPr/>
              <w:t>、環境資訊揭露和股價市場反應</w:t>
            </w:r>
          </w:p>
          <w:p>
            <w:pPr>
              <w:pStyle w:val="Normal"/>
              <w:rPr/>
            </w:pPr>
            <w:r>
              <w:rPr/>
              <w:t>10. CSR</w:t>
            </w:r>
            <w:r>
              <w:rPr/>
              <w:t>、環境績效和公司績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綠色會計理論</w:t>
            </w:r>
            <w:r>
              <w:rPr/>
              <w:t>(</w:t>
            </w:r>
            <w:r>
              <w:rPr/>
              <w:t>公共經濟外部成本</w:t>
            </w:r>
            <w:r>
              <w:rPr/>
              <w:t>)</w:t>
            </w:r>
            <w:r>
              <w:rPr/>
              <w:t>與歷史沿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綠色會計制度之定義、功能、基本理念問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綠色會計的衡量方法、會計分類支出項目</w:t>
            </w:r>
            <w:r>
              <w:rPr/>
              <w:t>(</w:t>
            </w:r>
            <w:r>
              <w:rPr/>
              <w:t>七大類</w:t>
            </w:r>
            <w:r>
              <w:rPr/>
              <w:t>):</w:t>
            </w:r>
            <w:r>
              <w:rPr/>
              <w:t>指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何導入綠色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物質流成本會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內外案例</w:t>
            </w:r>
          </w:p>
          <w:p>
            <w:pPr>
              <w:pStyle w:val="Normal"/>
              <w:rPr/>
            </w:pPr>
            <w:r>
              <w:rPr/>
              <w:t>(1).</w:t>
            </w:r>
            <w:r>
              <w:rPr/>
              <w:t>國際環境會計發展</w:t>
            </w:r>
            <w:r>
              <w:rPr/>
              <w:t>-</w:t>
            </w:r>
            <w:r>
              <w:rPr/>
              <w:t>日本、美國及歐洲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台灣環境會計的發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碳足跡的計算與驗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企業社會責任</w:t>
            </w:r>
            <w:r>
              <w:rPr/>
              <w:t>(CSR)</w:t>
            </w:r>
            <w:r>
              <w:rPr/>
              <w:t>之發展沿革相關法令規定與評鑑規定</w:t>
            </w:r>
          </w:p>
          <w:p>
            <w:pPr>
              <w:pStyle w:val="Normal"/>
              <w:rPr/>
            </w:pPr>
            <w:r>
              <w:rPr/>
              <w:t>CSR</w:t>
            </w:r>
            <w:r>
              <w:rPr/>
              <w:t>報告案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公司治理與</w:t>
            </w:r>
            <w:r>
              <w:rPr/>
              <w:t>CSR</w:t>
            </w:r>
            <w:r>
              <w:rPr/>
              <w:t>、環境資訊揭露和股價市場反應</w:t>
            </w:r>
          </w:p>
          <w:p>
            <w:pPr>
              <w:pStyle w:val="Normal"/>
              <w:rPr/>
            </w:pPr>
            <w:r>
              <w:rPr/>
              <w:t>10. CSR</w:t>
            </w:r>
            <w:r>
              <w:rPr/>
              <w:t>、環境績效和公司績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3:00Z</dcterms:created>
  <dc:creator>林憶樺 </dc:creator>
  <dc:description/>
  <cp:keywords>南臺課程大綱 林憶樺 </cp:keywords>
  <dc:language>en-US</dc:language>
  <cp:lastModifiedBy>alexhong</cp:lastModifiedBy>
  <dcterms:modified xsi:type="dcterms:W3CDTF">2017-11-23T06:33:00Z</dcterms:modified>
  <cp:revision>2</cp:revision>
  <dc:subject>南臺課程</dc:subject>
  <dc:title>綠色會計與企業社會責任</dc:title>
</cp:coreProperties>
</file>