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9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資訊學期業界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counting Information semester industry internship (1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會資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崇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實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協助實習學生活用會計資訊相關系統（企業資源規劃）於營運資訊紀錄、帳務處理、成本計算、稅務申報及財務報表編製等業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會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除了獲取寶貴之實習經驗，亦能學習企業的良好工作態度與文化素養，未來能順利適應與融入職場生活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協調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結合理論與實務，透過與業界合作實習，強化學生就業競爭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積極抗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落實並應用學校習得之技能於實習工作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會計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本實習課程將協助實習學生活用會計資訊相關系統（企業資源規劃）於營運資訊紀錄、帳務處理、成本計算、稅務申報及財務報表編製等業務，以落實並應用學校習得之技能於實習工作中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學生除了獲取寶貴之實習經驗，亦能學習企業的良好工作態度與文化素養，未來能順利適應與融入職場生活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結合理論與實務，透過與業界合作實習，強化學生就業競爭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協助實習學生活用會計資訊相關系統（企業資源規劃）於營運資訊紀錄、帳務處理、成本計算、稅務申報及財務報表編製等業務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生除了獲取寶貴之實習經驗，亦能學習企業的良好工作態度與文化素養，未來能順利適應與融入職場生活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結合理論與實務，透過與業界合作實習，強化學生就業競爭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落實並應用學校習得之技能於實習工作中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3:00Z</dcterms:created>
  <dc:creator>洪崇文 </dc:creator>
  <dc:description/>
  <cp:keywords>南臺課程大綱 洪崇文 </cp:keywords>
  <dc:language>en-US</dc:language>
  <cp:lastModifiedBy>alexhong</cp:lastModifiedBy>
  <dcterms:modified xsi:type="dcterms:W3CDTF">2017-11-23T06:33:00Z</dcterms:modified>
  <cp:revision>2</cp:revision>
  <dc:subject>南臺課程</dc:subject>
  <dc:title>會計資訊學期業界實習(一)</dc:title>
</cp:coreProperties>
</file>