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8X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Accounting And Practice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健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W04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W04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W04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04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財務會計之一，係中級會計學第二學期課程，深入探討固定資產、無形資產、負債、股東權益及投資之會計處理，並分析、解釋相關財務資訊，以供決策之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會計學、中級會計學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財務會計的觀念性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conceptual framework for financial accounting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國際會計準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basic theories of International Financial Reporting Standards (IFRS) 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國際會計準則企業會計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corporation accounting practice of International Financial Reporting Standards (IFRS)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國際會計準則去分析會計實務交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o be able to apply International Financial Reporting Standards (IFRS) to analyze accounting transaction in practice 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應用國際會計準則編製循財務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International Financial Reporting Standards (IFRS) to prepare the financial reporting 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應用企業財務報表分析財務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International Financial Reporting Standards (IFRS) to analyze financial information , 7 </w:t>
            </w:r>
            <w:r>
              <w:rPr/>
              <w:t>分析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財務報表的表達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無形資產與其他營業用資產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流動負債與或有事項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長期負債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股東權益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稀釋性證券與每股盈餘</w:t>
            </w:r>
            <w:r>
              <w:rPr/>
              <w:t xml:space="preserve">7. </w:t>
            </w:r>
            <w:r>
              <w:rPr/>
              <w:t>投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preciation, Impairments, and Depletion</w:t>
            </w:r>
          </w:p>
          <w:p>
            <w:pPr>
              <w:pStyle w:val="Normal"/>
              <w:rPr/>
            </w:pPr>
            <w:r>
              <w:rPr/>
              <w:t>2. Intangible Assets</w:t>
            </w:r>
          </w:p>
          <w:p>
            <w:pPr>
              <w:pStyle w:val="Normal"/>
              <w:rPr/>
            </w:pPr>
            <w:r>
              <w:rPr/>
              <w:t>3. Current Liabilities and Contingencies</w:t>
            </w:r>
          </w:p>
          <w:p>
            <w:pPr>
              <w:pStyle w:val="Normal"/>
              <w:rPr/>
            </w:pPr>
            <w:r>
              <w:rPr/>
              <w:t>4. Long-Term Liabilities</w:t>
            </w:r>
          </w:p>
          <w:p>
            <w:pPr>
              <w:pStyle w:val="Normal"/>
              <w:rPr/>
            </w:pPr>
            <w:r>
              <w:rPr/>
              <w:t>5. Stockholders' Equity</w:t>
            </w:r>
          </w:p>
          <w:p>
            <w:pPr>
              <w:pStyle w:val="Normal"/>
              <w:rPr/>
            </w:pPr>
            <w:r>
              <w:rPr/>
              <w:t>6. Dilutive Securities and Earnings Per Share</w:t>
            </w:r>
          </w:p>
          <w:p>
            <w:pPr>
              <w:pStyle w:val="Normal"/>
              <w:rPr/>
            </w:pPr>
            <w:r>
              <w:rPr/>
              <w:t>7. Invest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報導與會計準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報導的觀念性架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會計資訊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損益表及相關資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狀況表與現金流量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會計與貨幣的時間價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現金及應收款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存貨的評價：成本基礎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存貨：額外的評價問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不動產、廠房及設備的取得與處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折舊、減損與折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無形資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財務會計的觀念性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了解國際會計準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了解國際會計準則企業會計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應用國際會計準則去分析會計實務交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應用國際會計準則編製循財務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應用企業財務報表分析財務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暫訂</w:t>
            </w:r>
            <w:r>
              <w:rPr/>
              <w:t>---</w:t>
            </w:r>
            <w:r>
              <w:rPr/>
              <w:t>中級會計學</w:t>
            </w:r>
            <w:r>
              <w:rPr/>
              <w:t>(IFRS</w:t>
            </w:r>
            <w:r>
              <w:rPr/>
              <w:t>版</w:t>
            </w:r>
            <w:r>
              <w:rPr/>
              <w:t>)(</w:t>
            </w:r>
            <w:r>
              <w:rPr/>
              <w:t>第二版</w:t>
            </w:r>
            <w:r>
              <w:rPr/>
              <w:t>)(Kieso IFRS edition 2/e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 xml:space="preserve">Donald E. Kieso;Jerry J. Weygandt;Terry D. Warfield </w:t>
            </w:r>
            <w:r>
              <w:rPr/>
              <w:t>王韶濱譯</w:t>
            </w:r>
          </w:p>
          <w:p>
            <w:pPr>
              <w:pStyle w:val="Normal"/>
              <w:rPr/>
            </w:pPr>
            <w:r>
              <w:rPr/>
              <w:t>書局：約翰威立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64729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 xml:space="preserve">2 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1:00Z</dcterms:created>
  <dc:creator>薛健宏 </dc:creator>
  <dc:description/>
  <cp:keywords>南臺課程大綱 薛健宏 </cp:keywords>
  <dc:language>en-US</dc:language>
  <cp:lastModifiedBy>alexhong</cp:lastModifiedBy>
  <dcterms:modified xsi:type="dcterms:W3CDTF">2017-11-23T06:31:00Z</dcterms:modified>
  <cp:revision>2</cp:revision>
  <dc:subject>南臺課程</dc:subject>
  <dc:title>中級會計學(一)(B)</dc:title>
</cp:coreProperties>
</file>