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6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Calculus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炳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W0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W0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為基本函數介紹及單變數函數的極限、連續、微分、積分、積分技巧與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邏輯思考、綜合分析的能力。</w:t>
            </w:r>
            <w:r>
              <w:rPr/>
              <w:tab/>
              <w:t xml:space="preserve"> , To be able to read, analyze valid arguments and to recognize invalid arguments. , 7 </w:t>
            </w:r>
            <w:r>
              <w:rPr/>
              <w:t>分析評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微積分的基本運算，而對難題能耐性以對，思索解決之道。</w:t>
            </w:r>
            <w:r>
              <w:rPr/>
              <w:tab/>
              <w:t xml:space="preserve"> , To be familiar with the basic operations of Calculus and to be able to solve hard problems patiently and efficiently. , 6 </w:t>
            </w:r>
            <w:r>
              <w:rPr/>
              <w:t>積極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實際問題轉換成數學模式，而後解決問題。</w:t>
            </w:r>
            <w:r>
              <w:rPr/>
              <w:tab/>
              <w:t xml:space="preserve"> , To be able to transform real-world problems into mathematical models, and then to solve these problems.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研討習題，培養合作協調能力。</w:t>
            </w:r>
            <w:r>
              <w:rPr/>
              <w:tab/>
              <w:t xml:space="preserve"> , To be able to cooperate and innovate by organizing teams for problem-solving. , 9 </w:t>
            </w:r>
            <w:r>
              <w:rPr/>
              <w:t>合作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使用計算機於數值分析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operate calculator on numerical analysis. , 2 </w:t>
            </w:r>
            <w:r>
              <w:rPr/>
              <w:t>資訊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requisites for Calculus 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 xml:space="preserve">3. Derivatives. </w:t>
            </w:r>
          </w:p>
          <w:p>
            <w:pPr>
              <w:pStyle w:val="Normal"/>
              <w:rPr/>
            </w:pPr>
            <w:r>
              <w:rPr/>
              <w:t xml:space="preserve">4. Applications of Derivatives. </w:t>
            </w:r>
          </w:p>
          <w:p>
            <w:pPr>
              <w:pStyle w:val="Normal"/>
              <w:rPr/>
            </w:pPr>
            <w:r>
              <w:rPr/>
              <w:t xml:space="preserve">5. The Definite Integral. </w:t>
            </w:r>
          </w:p>
          <w:p>
            <w:pPr>
              <w:pStyle w:val="Normal"/>
              <w:rPr/>
            </w:pPr>
            <w:r>
              <w:rPr/>
              <w:t xml:space="preserve">6. Techniques of Integra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、預備知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函數與極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函數與極限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微分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微分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導函數的應用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導函數的應用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指數函數與對數函數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指數函數與對數函數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邏輯思考、綜合分析的能力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熟悉微積分的基本運算，而對難題能耐性以對，思索解決之道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將實際問題轉換成數學模式，而後解決問題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分組研討習題，培養合作協調能力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使用計算機於數值分析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商用微積分：觀念與應用</w:t>
            </w:r>
          </w:p>
          <w:p>
            <w:pPr>
              <w:pStyle w:val="Normal"/>
              <w:rPr/>
            </w:pPr>
            <w:r>
              <w:rPr/>
              <w:t>作者：馬淑瑩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840020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>林光賢</w:t>
            </w:r>
            <w:r>
              <w:rPr/>
              <w:t xml:space="preserve">, </w:t>
            </w:r>
            <w:r>
              <w:rPr/>
              <w:t>陳天進</w:t>
            </w:r>
            <w:r>
              <w:rPr/>
              <w:t xml:space="preserve">, </w:t>
            </w:r>
            <w:r>
              <w:rPr/>
              <w:t>劉明郎</w:t>
            </w:r>
            <w:r>
              <w:rPr>
                <w:rFonts w:eastAsia="Times New Roman"/>
              </w:rPr>
              <w:t xml:space="preserve">  </w:t>
            </w:r>
            <w:r>
              <w:rPr/>
              <w:t>華泰文化</w:t>
            </w:r>
            <w:r>
              <w:rPr>
                <w:rFonts w:eastAsia="Times New Roman"/>
              </w:rPr>
              <w:t xml:space="preserve">   </w:t>
            </w:r>
            <w:r>
              <w:rPr/>
              <w:t>2013/09/13 2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於上課時專心聽講、勿聊天或滑手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0:00Z</dcterms:created>
  <dc:creator>劉炳欽 </dc:creator>
  <dc:description/>
  <cp:keywords>南臺課程大綱 劉炳欽 </cp:keywords>
  <dc:language>en-US</dc:language>
  <cp:lastModifiedBy>alexhong</cp:lastModifiedBy>
  <dcterms:modified xsi:type="dcterms:W3CDTF">2017-11-23T06:30:00Z</dcterms:modified>
  <cp:revision>2</cp:revision>
  <dc:subject>南臺課程</dc:subject>
  <dc:title>初等微積分</dc:title>
</cp:coreProperties>
</file>