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全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涵蓋電腦概論、硬體、</w:t>
            </w:r>
            <w:r>
              <w:rPr/>
              <w:t>Office</w:t>
            </w:r>
            <w:r>
              <w:rPr/>
              <w:t>套裝軟體、多媒體概論、網路概論、以及資訊素養等內容。課程進行方式，採理論與操作並重，藉由上機操作，落實相關理論的學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於財務會計上的能力。</w:t>
            </w:r>
            <w:r>
              <w:rPr/>
              <w:tab/>
              <w:t xml:space="preserve"> , Using technology information in the financial accounting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專業知識解決實際財務會計問題的能力。</w:t>
            </w:r>
            <w:r>
              <w:rPr/>
              <w:tab/>
              <w:t xml:space="preserve"> , Using professional knowledge solve actual financial accounting issues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有組織、有系統的方式解決問題。</w:t>
            </w:r>
            <w:r>
              <w:rPr/>
              <w:tab/>
              <w:t xml:space="preserve"> , Using an organized and system way to solve the problem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團隊合作及創新的能力，協助工作績效的達成。</w:t>
            </w:r>
            <w:r>
              <w:rPr/>
              <w:tab/>
              <w:t xml:space="preserve"> , To be able cultivate teamwork and innovation to help the achievement of job performance. , 9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表現出應對進退的適當禮節，並能清楚的表達與溝通。</w:t>
            </w:r>
            <w:r>
              <w:rPr/>
              <w:tab/>
              <w:t xml:space="preserve"> , Can show Proper etiquette behave and can Clear expression and communication. , 10 </w:t>
            </w:r>
            <w:r>
              <w:rPr/>
              <w:t>協調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概論：電腦與網路新世代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3.</w:t>
              <w:tab/>
              <w:t>word</w:t>
            </w:r>
            <w:r>
              <w:rPr/>
              <w:t>文書處理軟體</w:t>
            </w:r>
          </w:p>
          <w:p>
            <w:pPr>
              <w:pStyle w:val="Normal"/>
              <w:rPr/>
            </w:pPr>
            <w:r>
              <w:rPr/>
              <w:t>4.</w:t>
              <w:tab/>
              <w:t>Excel</w:t>
            </w:r>
            <w:r>
              <w:rPr/>
              <w:t>試算表軟體</w:t>
            </w:r>
          </w:p>
          <w:p>
            <w:pPr>
              <w:pStyle w:val="Normal"/>
              <w:rPr/>
            </w:pPr>
            <w:r>
              <w:rPr/>
              <w:t>5.</w:t>
              <w:tab/>
              <w:t>PowerPoint</w:t>
            </w:r>
            <w:r>
              <w:rPr/>
              <w:t>簡報製作軟體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多媒體概論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通訊網路入門與應用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網際網路概論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電子商務導論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資訊素養與法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mputer Hardware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Word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xcel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PowerPoint 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-media</w:t>
            </w:r>
          </w:p>
          <w:p>
            <w:pPr>
              <w:pStyle w:val="Normal"/>
              <w:rPr/>
            </w:pPr>
            <w:r>
              <w:rPr/>
              <w:t>7.</w:t>
              <w:tab/>
              <w:t>Computer Networks</w:t>
            </w:r>
          </w:p>
          <w:p>
            <w:pPr>
              <w:pStyle w:val="Normal"/>
              <w:rPr/>
            </w:pPr>
            <w:r>
              <w:rPr/>
              <w:t>8.</w:t>
              <w:tab/>
              <w:t>Internet</w:t>
            </w:r>
          </w:p>
          <w:p>
            <w:pPr>
              <w:pStyle w:val="Normal"/>
              <w:rPr/>
            </w:pPr>
            <w:r>
              <w:rPr/>
              <w:t>9.</w:t>
              <w:tab/>
              <w:t>Electronic Commerce</w:t>
            </w:r>
          </w:p>
          <w:p>
            <w:pPr>
              <w:pStyle w:val="Normal"/>
              <w:rPr/>
            </w:pPr>
            <w:r>
              <w:rPr/>
              <w:t>10.</w:t>
              <w:tab/>
              <w:t>Information Literacy and Internet La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資訊科技與智慧生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數字系統與資料表示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電腦硬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電腦軟體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作業系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資訊系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電腦網路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無線網路與行動通訊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網際網路與物聯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常見的網路應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電子商務與網路行銷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資料庫與大數據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資訊安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資訊倫理與法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於財務會計上的能力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運用專業知識解決實際財務會計問題的能力。</w:t>
            </w:r>
            <w:r>
              <w:rPr/>
              <w:tab/>
              <w:t xml:space="preserve">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書面報告</w:t>
            </w:r>
          </w:p>
          <w:p>
            <w:pPr>
              <w:pStyle w:val="Normal"/>
              <w:rPr/>
            </w:pPr>
            <w:r>
              <w:rPr/>
              <w:t>用有組織、有系統的方式解決問題。</w:t>
            </w:r>
            <w:r>
              <w:rPr/>
              <w:tab/>
              <w:t xml:space="preserve">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團隊合作及創新的能力，協助工作績效的達成。</w:t>
            </w:r>
            <w:r>
              <w:rPr/>
              <w:tab/>
              <w:t xml:space="preserve">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表現出應對進退的適當禮節，並能清楚的表達與溝通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2018</w:t>
            </w:r>
            <w:r>
              <w:rPr/>
              <w:t>新趨勢計算機概論</w:t>
            </w:r>
          </w:p>
          <w:p>
            <w:pPr>
              <w:pStyle w:val="Normal"/>
              <w:rPr/>
            </w:pPr>
            <w:r>
              <w:rPr/>
              <w:t>作者：陳惠貞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76-395-5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計算機概論－探索資訊科技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全華研究室、王麗琴、郭欣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授課需使用教科書，上課請攜帶課本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電腦教室，請遵守學校及系上使用電腦相關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蔡全振 </dc:creator>
  <dc:description/>
  <cp:keywords>南臺課程大綱 蔡全振 </cp:keywords>
  <dc:language>en-US</dc:language>
  <cp:lastModifiedBy>alexhong</cp:lastModifiedBy>
  <dcterms:modified xsi:type="dcterms:W3CDTF">2017-11-23T06:30:00Z</dcterms:modified>
  <cp:revision>2</cp:revision>
  <dc:subject>南臺課程</dc:subject>
  <dc:title>計算機概論</dc:title>
</cp:coreProperties>
</file>