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30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ovation Creation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建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E04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E0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教導學生創意思考的理論與方法</w:t>
            </w:r>
            <w:r>
              <w:rPr/>
              <w:t>,</w:t>
            </w:r>
            <w:r>
              <w:rPr/>
              <w:t>並藉由本課程來培訓學生的創意思考方式與習慣</w:t>
            </w:r>
            <w:r>
              <w:rPr/>
              <w:t>,</w:t>
            </w:r>
            <w:r>
              <w:rPr/>
              <w:t>並且訓練學生們嘗試將創意轉化成專利文件的相關技巧能力</w:t>
            </w:r>
            <w:r>
              <w:rPr/>
              <w:t>,</w:t>
            </w:r>
            <w:r>
              <w:rPr/>
              <w:t>用以達到理論實務化之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創意思考的基本方法與學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8 </w:t>
            </w:r>
            <w:r>
              <w:rPr/>
              <w:t>創新思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創意思考方法來分析生活中的不便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創意思考方法來解決生活中的需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有效呈現創意思考結果</w:t>
            </w:r>
            <w:r>
              <w:rPr/>
              <w:t>,</w:t>
            </w:r>
            <w:r>
              <w:rPr/>
              <w:t>讓不懂該領域的人仍可以透過文件來理解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1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創意思考理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激發創意的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相關研發情報蒐集與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創意思考實作練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創意之專利文件寫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群體創作與思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novation Creation Theory</w:t>
            </w:r>
          </w:p>
          <w:p>
            <w:pPr>
              <w:pStyle w:val="Normal"/>
              <w:rPr/>
            </w:pPr>
            <w:r>
              <w:rPr/>
              <w:t>2.Inspire Innovation Method</w:t>
            </w:r>
          </w:p>
          <w:p>
            <w:pPr>
              <w:pStyle w:val="Normal"/>
              <w:rPr/>
            </w:pPr>
            <w:r>
              <w:rPr/>
              <w:t>3.Survey and Collect Related Innovation</w:t>
            </w:r>
          </w:p>
          <w:p>
            <w:pPr>
              <w:pStyle w:val="Normal"/>
              <w:rPr/>
            </w:pPr>
            <w:r>
              <w:rPr/>
              <w:t>4.Innovation Practice</w:t>
            </w:r>
          </w:p>
          <w:p>
            <w:pPr>
              <w:pStyle w:val="Normal"/>
              <w:rPr/>
            </w:pPr>
            <w:r>
              <w:rPr/>
              <w:t>5.Patenet Document Reading and Writing</w:t>
            </w:r>
          </w:p>
          <w:p>
            <w:pPr>
              <w:pStyle w:val="Normal"/>
              <w:rPr/>
            </w:pPr>
            <w:r>
              <w:rPr/>
              <w:t>6.Group Innovation and Brain Storm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創意思考的基本方法與學理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應用創意思考方法來分析生活中的不便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應用創意思考方法來解決生活中的需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有效呈現創意思考結果</w:t>
            </w:r>
            <w:r>
              <w:rPr/>
              <w:t>,</w:t>
            </w:r>
            <w:r>
              <w:rPr/>
              <w:t>讓不懂該領域的人仍可以透過文件來理解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3:00Z</dcterms:created>
  <dc:creator>郭建明 </dc:creator>
  <dc:description/>
  <cp:keywords>南臺課程大綱 郭建明 </cp:keywords>
  <dc:language>en-US</dc:language>
  <cp:lastModifiedBy>alexhong</cp:lastModifiedBy>
  <dcterms:modified xsi:type="dcterms:W3CDTF">2017-11-23T06:23:00Z</dcterms:modified>
  <cp:revision>2</cp:revision>
  <dc:subject>南臺課程</dc:subject>
  <dc:title>創意思考</dc:title>
</cp:coreProperties>
</file>