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與整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ntegration of Multi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以提高學生數位影像設計及網路動畫等能力為主要目標，希望經由這門課程的學習，可以讓學生在網頁製作上有更佳效果的呈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多媒體套裝軟體來進行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多媒體套裝軟體可以讓學生熟練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多媒體套裝軟體來設計實用的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製作有創新性的多媒體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/>
              <w:t>影像處理軟體</w:t>
            </w:r>
            <w:r>
              <w:rPr/>
              <w:t>(Photoshop</w:t>
            </w:r>
            <w:r>
              <w:rPr/>
              <w:t>或</w:t>
            </w:r>
            <w:r>
              <w:rPr/>
              <w:t>PhotoImpact)</w:t>
            </w:r>
            <w:r>
              <w:rPr/>
              <w:t>使用之觀念及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常用工具入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影像色彩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圖層的觀念與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. </w:t>
            </w:r>
            <w:r>
              <w:rPr/>
              <w:t>濾鏡的千變奇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. </w:t>
            </w:r>
            <w:r>
              <w:rPr/>
              <w:t>文字藝術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/>
              <w:t>網路動畫軟體</w:t>
            </w:r>
            <w:r>
              <w:rPr/>
              <w:t>(Flash)</w:t>
            </w:r>
            <w:r>
              <w:rPr/>
              <w:t>使用之觀念及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Flash </w:t>
            </w:r>
            <w:r>
              <w:rPr/>
              <w:t>各類工具的使用與元件的編輯與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各種基本動畫的設計方法與範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 Flash</w:t>
            </w:r>
            <w:r>
              <w:rPr/>
              <w:t>在視訊與音效上的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. Action Script</w:t>
            </w:r>
            <w:r>
              <w:rPr/>
              <w:t>的使用方法與動畫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ncept and Skill about Image Processing(Using Photoshop or Photoimpact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Basic Introduction of software TOOLBOX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Image Color Adjust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 xml:space="preserve">Concept and Application of Image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Layer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 xml:space="preserve">Many applications about Image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Filter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The Art of Text in Image Pro</w:t>
            </w:r>
            <w:r>
              <w:rPr/>
              <w:t>cessing</w:t>
            </w:r>
          </w:p>
          <w:p>
            <w:pPr>
              <w:pStyle w:val="Normal"/>
              <w:rPr/>
            </w:pPr>
            <w:r>
              <w:rPr/>
              <w:t>2.Concept and Skill about Webpage Animation(Using Adobe FLASH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How to edit and manage the Flash toolbox and Symbol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Basic FLASH animation design and exampl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FLASH Application about Video and Audio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●</w:t>
            </w:r>
            <w:r>
              <w:rPr/>
              <w:t>Basic introduction to FLASH ActionScri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多媒體套裝軟體來進行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多媒體套裝軟體可以讓學生熟練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多媒體套裝軟體來設計實用的網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製作有創新性的多媒體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0:00Z</dcterms:created>
  <dc:creator>王裕華 </dc:creator>
  <dc:description/>
  <cp:keywords>南臺課程大綱 王裕華 </cp:keywords>
  <dc:language>en-US</dc:language>
  <cp:lastModifiedBy>alexhong</cp:lastModifiedBy>
  <dcterms:modified xsi:type="dcterms:W3CDTF">2017-11-23T06:20:00Z</dcterms:modified>
  <cp:revision>2</cp:revision>
  <dc:subject>南臺課程</dc:subject>
  <dc:title>多媒體設計與整合</dc:title>
</cp:coreProperties>
</file>