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D05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Mathema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丹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T04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T0407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407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導學生在管理科學領域上常用的基礎數學工具，特別是著重在基礎線性代數，以利後續眾多課程之學習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以科學方法解決管理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創新思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管理科學上常用的數學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商管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將問題加以轉換建立數學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正確應用數學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線性方程組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矩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行列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向量空間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線性規劃—圖解法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線性規劃—單形法</w:t>
            </w:r>
            <w:r>
              <w:rPr/>
              <w:t>(Simplex metho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inear Equations</w:t>
            </w:r>
          </w:p>
          <w:p>
            <w:pPr>
              <w:pStyle w:val="Normal"/>
              <w:rPr/>
            </w:pPr>
            <w:r>
              <w:rPr/>
              <w:t>2. Matrix</w:t>
            </w:r>
          </w:p>
          <w:p>
            <w:pPr>
              <w:pStyle w:val="Normal"/>
              <w:rPr/>
            </w:pPr>
            <w:r>
              <w:rPr/>
              <w:t>3. Determinants</w:t>
            </w:r>
          </w:p>
          <w:p>
            <w:pPr>
              <w:pStyle w:val="Normal"/>
              <w:rPr/>
            </w:pPr>
            <w:r>
              <w:rPr/>
              <w:t>4. Vector Space</w:t>
            </w:r>
          </w:p>
          <w:p>
            <w:pPr>
              <w:pStyle w:val="Normal"/>
              <w:rPr/>
            </w:pPr>
            <w:r>
              <w:rPr/>
              <w:t>5. Linear Programming-Graphical Approach</w:t>
            </w:r>
          </w:p>
          <w:p>
            <w:pPr>
              <w:pStyle w:val="Normal"/>
              <w:rPr/>
            </w:pPr>
            <w:r>
              <w:rPr/>
              <w:t>6. Linear Programming-Simplex Metho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ab/>
            </w:r>
            <w:r>
              <w:rPr/>
              <w:t>日期</w:t>
            </w:r>
            <w:r>
              <w:rPr/>
              <w:tab/>
            </w:r>
            <w:r>
              <w:rPr/>
              <w:t>進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ab/>
              <w:t>09/18</w:t>
              <w:tab/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ab/>
              <w:t>09/25</w:t>
              <w:tab/>
            </w:r>
            <w:r>
              <w:rPr/>
              <w:t>線性方程式與直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ab/>
              <w:t>10/02</w:t>
              <w:tab/>
            </w:r>
            <w:r>
              <w:rPr/>
              <w:t>線性方程式與直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ab/>
              <w:t>10/09</w:t>
              <w:tab/>
            </w:r>
            <w:r>
              <w:rPr/>
              <w:t>國慶日彈性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ab/>
              <w:t>10/16</w:t>
              <w:tab/>
            </w:r>
            <w:r>
              <w:rPr/>
              <w:t>線性方程式與直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ab/>
              <w:t>10/23</w:t>
              <w:tab/>
            </w:r>
            <w:r>
              <w:rPr/>
              <w:t>矩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ab/>
              <w:t>10/30</w:t>
              <w:tab/>
            </w:r>
            <w:r>
              <w:rPr/>
              <w:t>矩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ab/>
              <w:t>11/06</w:t>
              <w:tab/>
            </w:r>
            <w:r>
              <w:rPr/>
              <w:t>矩陣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ab/>
              <w:t>11/13</w:t>
              <w:tab/>
            </w:r>
            <w:r>
              <w:rPr/>
              <w:t>期中考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ab/>
              <w:t>11/20</w:t>
              <w:tab/>
            </w:r>
            <w:r>
              <w:rPr/>
              <w:t>線性規劃─圖解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ab/>
              <w:t>11/27</w:t>
              <w:tab/>
            </w:r>
            <w:r>
              <w:rPr/>
              <w:t>線性規劃─圖解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ab/>
              <w:t>12/04</w:t>
              <w:tab/>
            </w:r>
            <w:r>
              <w:rPr/>
              <w:t>線性規劃─圖解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ab/>
              <w:t>12/11</w:t>
              <w:tab/>
            </w:r>
            <w:r>
              <w:rPr/>
              <w:t>單形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ab/>
              <w:t>12/18</w:t>
              <w:tab/>
            </w:r>
            <w:r>
              <w:rPr/>
              <w:t>單形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ab/>
              <w:t>12/25</w:t>
              <w:tab/>
            </w:r>
            <w:r>
              <w:rPr/>
              <w:t>集合與機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ab/>
              <w:t>01/01</w:t>
              <w:tab/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ab/>
              <w:t>01/08</w:t>
              <w:tab/>
            </w:r>
            <w:r>
              <w:rPr/>
              <w:t>馬可夫過程與其在管理上的應用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ab/>
              <w:t>01/15</w:t>
              <w:tab/>
            </w:r>
            <w:r>
              <w:rPr/>
              <w:t>期末考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以科學方法解決管理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作業作業</w:t>
            </w:r>
          </w:p>
          <w:p>
            <w:pPr>
              <w:pStyle w:val="Normal"/>
              <w:rPr/>
            </w:pPr>
            <w:r>
              <w:rPr/>
              <w:t>能了解管理科學上常用的數學工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將問題加以轉換建立數學模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體認正確應用數學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管理數學</w:t>
            </w:r>
          </w:p>
          <w:p>
            <w:pPr>
              <w:pStyle w:val="Normal"/>
              <w:rPr/>
            </w:pPr>
            <w:r>
              <w:rPr/>
              <w:t>作者：原著：</w:t>
            </w:r>
            <w:r>
              <w:rPr/>
              <w:t xml:space="preserve">Larry J.Goldstein, David L. Schneider, Martha J.Siegel, </w:t>
            </w:r>
            <w:r>
              <w:rPr/>
              <w:t>，譯者：張哲明，王敏，陳彥銘，藍淑惠</w:t>
            </w:r>
          </w:p>
          <w:p>
            <w:pPr>
              <w:pStyle w:val="Normal"/>
              <w:rPr/>
            </w:pPr>
            <w:r>
              <w:rPr/>
              <w:t>書局：歐亞書局有限公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862803417</w:t>
            </w:r>
          </w:p>
          <w:p>
            <w:pPr>
              <w:pStyle w:val="Normal"/>
              <w:rPr/>
            </w:pPr>
            <w:r>
              <w:rPr/>
              <w:t>版本：第</w:t>
            </w:r>
            <w:r>
              <w:rPr/>
              <w:t>11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張純明譯</w:t>
            </w:r>
            <w:r>
              <w:rPr/>
              <w:t>(Tan 11/e)</w:t>
            </w:r>
            <w:r>
              <w:rPr/>
              <w:t>，管理數學</w:t>
            </w:r>
            <w:r>
              <w:rPr/>
              <w:t>(</w:t>
            </w:r>
            <w:r>
              <w:rPr/>
              <w:t>第十一版</w:t>
            </w:r>
            <w:r>
              <w:rPr/>
              <w:t>)(Tan 11/e)</w:t>
            </w:r>
            <w:r>
              <w:rPr/>
              <w:t>，滄海書局，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趙可南譯</w:t>
            </w:r>
            <w:r>
              <w:rPr/>
              <w:t>(Sullivan)</w:t>
            </w:r>
            <w:r>
              <w:rPr/>
              <w:t>，管理數學</w:t>
            </w:r>
            <w:r>
              <w:rPr/>
              <w:t>(</w:t>
            </w:r>
            <w:r>
              <w:rPr/>
              <w:t>第十一版</w:t>
            </w:r>
            <w:r>
              <w:rPr/>
              <w:t>)(Sullivan 11/e)</w:t>
            </w:r>
            <w:r>
              <w:rPr/>
              <w:t>，滄海書局，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1:00Z</dcterms:created>
  <dc:creator>溫丹瑋 </dc:creator>
  <dc:description/>
  <cp:keywords>南臺課程大綱 溫丹瑋 </cp:keywords>
  <dc:language>en-US</dc:language>
  <cp:lastModifiedBy>alexhong</cp:lastModifiedBy>
  <dcterms:modified xsi:type="dcterms:W3CDTF">2017-11-23T06:21:00Z</dcterms:modified>
  <cp:revision>2</cp:revision>
  <dc:subject>南臺課程</dc:subject>
  <dc:title>管理數學</dc:title>
</cp:coreProperties>
</file>