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12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與夜四技財金一甲合開</w:t>
            </w:r>
            <w:r>
              <w:rPr/>
              <w:t>)S4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海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分析之基本工具概述</w:t>
            </w:r>
          </w:p>
          <w:p>
            <w:pPr>
              <w:pStyle w:val="Normal"/>
              <w:rPr/>
            </w:pPr>
            <w:r>
              <w:rPr/>
              <w:t>包含基本的市場模型、消費者選擇模型、生產模型、以及四種不同的市場結構</w:t>
            </w:r>
          </w:p>
          <w:p>
            <w:pPr>
              <w:pStyle w:val="Normal"/>
              <w:rPr/>
            </w:pPr>
            <w:r>
              <w:rPr/>
              <w:t>以及總體經濟的度量與財政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經濟的分析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經濟方法分析經濟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與呈現資料分析結果，讓不懂經濟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經濟資料轉換成資訊並用以建立企業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供需量對價格的反應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的選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的選擇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本與廠商的決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不完全競爭市場</w:t>
            </w:r>
            <w:r>
              <w:rPr/>
              <w:t>(</w:t>
            </w:r>
            <w:r>
              <w:rPr/>
              <w:t>獨占市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成本與廠商的決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不完全競爭市場</w:t>
            </w:r>
            <w:r>
              <w:rPr/>
              <w:t>(</w:t>
            </w:r>
            <w:r>
              <w:rPr/>
              <w:t>獨占市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不完全競爭市場</w:t>
            </w:r>
            <w:r>
              <w:rPr/>
              <w:t>(</w:t>
            </w:r>
            <w:r>
              <w:rPr/>
              <w:t>壟斷性競爭與寡占市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總體經濟學的度量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總和供需分析的簡介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乘數效果與財政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第一章揭開經濟學之面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第二章供給與需求</w:t>
            </w:r>
          </w:p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第三章彈性</w:t>
            </w:r>
          </w:p>
          <w:p>
            <w:pPr>
              <w:pStyle w:val="Normal"/>
              <w:rPr/>
            </w:pPr>
            <w:r>
              <w:rPr/>
              <w:t xml:space="preserve">6-7 </w:t>
            </w:r>
            <w:r>
              <w:rPr/>
              <w:t>第四章消費的選擇與需求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第五章廠商的生產成本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/>
              <w:t>第六章完全競爭</w:t>
            </w:r>
          </w:p>
          <w:p>
            <w:pPr>
              <w:pStyle w:val="Normal"/>
              <w:rPr/>
            </w:pPr>
            <w:r>
              <w:rPr/>
              <w:t>12-14</w:t>
            </w:r>
            <w:r>
              <w:rPr/>
              <w:t>第七章不完全競爭市場</w:t>
            </w:r>
          </w:p>
          <w:p>
            <w:pPr>
              <w:pStyle w:val="Normal"/>
              <w:rPr/>
            </w:pPr>
            <w:r>
              <w:rPr/>
              <w:t>15-17</w:t>
            </w:r>
            <w:r>
              <w:rPr/>
              <w:t>第八章市場機能與經濟效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經濟的分析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經濟方法分析經濟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資料分析結果，讓不懂經濟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將經濟資料轉換成資訊並用以建立企業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礎經濟學</w:t>
            </w:r>
          </w:p>
          <w:p>
            <w:pPr>
              <w:pStyle w:val="Normal"/>
              <w:rPr/>
            </w:pPr>
            <w:r>
              <w:rPr/>
              <w:t>作者：王明朗</w:t>
            </w:r>
          </w:p>
          <w:p>
            <w:pPr>
              <w:pStyle w:val="Normal"/>
              <w:rPr/>
            </w:pPr>
            <w:r>
              <w:rPr/>
              <w:t>書局：高立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3:00Z</dcterms:created>
  <dc:creator>劉海清 </dc:creator>
  <dc:description/>
  <cp:keywords>南臺課程大綱 劉海清 </cp:keywords>
  <dc:language>en-US</dc:language>
  <cp:lastModifiedBy>alexhong</cp:lastModifiedBy>
  <dcterms:modified xsi:type="dcterms:W3CDTF">2017-11-23T05:53:00Z</dcterms:modified>
  <cp:revision>2</cp:revision>
  <dc:subject>南臺課程</dc:subject>
  <dc:title>經濟學(與夜四技財金一甲合開)S409</dc:title>
</cp:coreProperties>
</file>