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N16F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風險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k Management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財金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民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12</w:t>
            </w:r>
            <w:r>
              <w:rPr/>
              <w:t>節</w:t>
            </w:r>
            <w:r>
              <w:rPr/>
              <w:t>(S416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3</w:t>
            </w:r>
            <w:r>
              <w:rPr/>
              <w:t>節</w:t>
            </w:r>
            <w:r>
              <w:rPr/>
              <w:t>(S416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14</w:t>
            </w:r>
            <w:r>
              <w:rPr/>
              <w:t>節</w:t>
            </w:r>
            <w:r>
              <w:rPr/>
              <w:t>(S41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在風險的確認、衡量、對策及相關策略等主題上進行探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習如何辨識財務風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財務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如何評估財務風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金融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如何規避財務風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財金實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當今最新的金融監理法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適應社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數量分析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資本市場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市場風險管理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信用風險管理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流動性風險管理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作業與整合的風險管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Quantitative Analysis</w:t>
            </w:r>
          </w:p>
          <w:p>
            <w:pPr>
              <w:pStyle w:val="Normal"/>
              <w:rPr/>
            </w:pPr>
            <w:r>
              <w:rPr/>
              <w:t>2. Capital Markets</w:t>
            </w:r>
          </w:p>
          <w:p>
            <w:pPr>
              <w:pStyle w:val="Normal"/>
              <w:rPr/>
            </w:pPr>
            <w:r>
              <w:rPr/>
              <w:t>3. Market Risk Mgmt.</w:t>
            </w:r>
          </w:p>
          <w:p>
            <w:pPr>
              <w:pStyle w:val="Normal"/>
              <w:rPr/>
            </w:pPr>
            <w:r>
              <w:rPr/>
              <w:t>4. Credit Risk Mgmt.</w:t>
            </w:r>
          </w:p>
          <w:p>
            <w:pPr>
              <w:pStyle w:val="Normal"/>
              <w:rPr/>
            </w:pPr>
            <w:r>
              <w:rPr/>
              <w:t>5. Liquidity Risk Mgmt.</w:t>
            </w:r>
          </w:p>
          <w:p>
            <w:pPr>
              <w:pStyle w:val="Normal"/>
              <w:rPr/>
            </w:pPr>
            <w:r>
              <w:rPr/>
              <w:t>6. Operational and Integrated Risk Mgm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介紹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風險管理導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風險的意義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風險管理的理念與方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風險的確認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風險的衡量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風險的對策與管道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風險管理策略（一）：風險自承原則</w:t>
            </w:r>
          </w:p>
          <w:p>
            <w:pPr>
              <w:pStyle w:val="Normal"/>
              <w:rPr/>
            </w:pPr>
            <w:r>
              <w:rPr/>
              <w:t>期中報告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風險管理策略（二）：風險規避原則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風險管理策略（三）：風險分散原則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風險管理策略（四）：風險轉嫁原則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危險理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人身危險專題：人壽與健康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企業風險專題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企業與商品的生命週期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巴塞爾協定與金融風險管理</w:t>
            </w:r>
          </w:p>
          <w:p>
            <w:pPr>
              <w:pStyle w:val="Normal"/>
              <w:rPr/>
            </w:pPr>
            <w:r>
              <w:rPr/>
              <w:t>期末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學習如何辨識財務風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學習如何評估財務風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</w:t>
            </w:r>
          </w:p>
          <w:p>
            <w:pPr>
              <w:pStyle w:val="Normal"/>
              <w:rPr/>
            </w:pPr>
            <w:r>
              <w:rPr/>
              <w:t>學習如何規避財務風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專題演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作業書面報告</w:t>
            </w:r>
          </w:p>
          <w:p>
            <w:pPr>
              <w:pStyle w:val="Normal"/>
              <w:rPr/>
            </w:pPr>
            <w:r>
              <w:rPr/>
              <w:t>了解當今最新的金融監理法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風險管理</w:t>
            </w:r>
          </w:p>
          <w:p>
            <w:pPr>
              <w:pStyle w:val="Normal"/>
              <w:rPr/>
            </w:pPr>
            <w:r>
              <w:rPr/>
              <w:t>作者：鄧家駒</w:t>
            </w:r>
          </w:p>
          <w:p>
            <w:pPr>
              <w:pStyle w:val="Normal"/>
              <w:rPr/>
            </w:pPr>
            <w:r>
              <w:rPr/>
              <w:t>書局：華泰文化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57-609-595-6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宋明哲，現代風險管理，五南圖書，</w:t>
            </w:r>
            <w:r>
              <w:rPr/>
              <w:t>2007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鄭燦堂，風險管理，五南圖書，</w:t>
            </w:r>
            <w:r>
              <w:rPr/>
              <w:t>2010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平時（課堂表現與出席狀況【曠課：扣</w:t>
            </w: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週】）</w:t>
            </w:r>
            <w:r>
              <w:rPr/>
              <w:t>2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，期中報告</w:t>
            </w:r>
            <w:r>
              <w:rPr/>
              <w:t>4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，期末報告</w:t>
            </w:r>
            <w:r>
              <w:rPr/>
              <w:t>40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課堂禁止滑手機及趴睡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上課前請將</w:t>
            </w:r>
            <w:r>
              <w:rPr/>
              <w:t>NB</w:t>
            </w:r>
            <w:r>
              <w:rPr/>
              <w:t>與投影設備裝妥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尊重智慧財產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19:00Z</dcterms:created>
  <dc:creator>張民昌 </dc:creator>
  <dc:description/>
  <cp:keywords>南臺課程大綱 張民昌 </cp:keywords>
  <dc:language>en-US</dc:language>
  <cp:lastModifiedBy>alexhong</cp:lastModifiedBy>
  <dcterms:modified xsi:type="dcterms:W3CDTF">2017-11-23T06:19:00Z</dcterms:modified>
  <cp:revision>2</cp:revision>
  <dc:subject>南臺課程</dc:subject>
  <dc:title>風險管理</dc:title>
</cp:coreProperties>
</file>