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1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專四技財金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國企二甲夜四技財金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S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（</w:t>
            </w:r>
            <w:r>
              <w:rPr/>
              <w:t>Statistics</w:t>
            </w:r>
            <w:r>
              <w:rPr/>
              <w:t>）是一門可以幫助人們在不確定（</w:t>
            </w:r>
            <w:r>
              <w:rPr/>
              <w:t>Uncertainty</w:t>
            </w:r>
            <w:r>
              <w:rPr/>
              <w:t>）下作成決策的科學方法，因此，在管理領域中，是相當重要的一門課程。一般而言，統計學的範圍包含敘述統計學（</w:t>
            </w:r>
            <w:r>
              <w:rPr/>
              <w:t>Descriptive Statistics</w:t>
            </w:r>
            <w:r>
              <w:rPr/>
              <w:t>）及推論統計學（</w:t>
            </w:r>
            <w:r>
              <w:rPr/>
              <w:t>Inferential Statistics</w:t>
            </w:r>
            <w:r>
              <w:rPr/>
              <w:t>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充分利用統計圖表增加專案報告的說服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統計學的基本概念與方法，以培養解決財務及管理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統計學的方法，協助計劃評估及投資專案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對課業或工作認真負責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的性質與搜集</w:t>
            </w:r>
          </w:p>
          <w:p>
            <w:pPr>
              <w:pStyle w:val="Normal"/>
              <w:rPr/>
            </w:pPr>
            <w:r>
              <w:rPr/>
              <w:t>第三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的整理與表現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間斷隨機變數及其常用的機率分配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連續隨機變數及其常用的機率分配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二元隨機變數及其機率分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 Introduction</w:t>
            </w:r>
          </w:p>
          <w:p>
            <w:pPr>
              <w:pStyle w:val="Normal"/>
              <w:rPr/>
            </w:pPr>
            <w:r>
              <w:rPr/>
              <w:t>Ch.2 The Character and Collection of Data</w:t>
            </w:r>
          </w:p>
          <w:p>
            <w:pPr>
              <w:pStyle w:val="Normal"/>
              <w:rPr/>
            </w:pPr>
            <w:r>
              <w:rPr/>
              <w:t>Ch.3~4 The Treatment and Presentation of Data</w:t>
            </w:r>
          </w:p>
          <w:p>
            <w:pPr>
              <w:pStyle w:val="Normal"/>
              <w:rPr/>
            </w:pPr>
            <w:r>
              <w:rPr/>
              <w:t>Ch.5 Probability Theory</w:t>
            </w:r>
          </w:p>
          <w:p>
            <w:pPr>
              <w:pStyle w:val="Normal"/>
              <w:rPr/>
            </w:pPr>
            <w:r>
              <w:rPr/>
              <w:t>Ch.6 Probability Distributions for Discrete Random Variables</w:t>
            </w:r>
          </w:p>
          <w:p>
            <w:pPr>
              <w:pStyle w:val="Normal"/>
              <w:rPr/>
            </w:pPr>
            <w:r>
              <w:rPr/>
              <w:t>Ch.7 Probability Distributions for Continuous Random Variables</w:t>
            </w:r>
          </w:p>
          <w:p>
            <w:pPr>
              <w:pStyle w:val="Normal"/>
              <w:rPr/>
            </w:pPr>
            <w:r>
              <w:rPr/>
              <w:t>Ch.8 Probability Distributions for Bivariate Random Vari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料與統計</w:t>
            </w:r>
            <w:r>
              <w:rPr/>
              <w:t>(6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敘述統計：表格與圖形法</w:t>
            </w:r>
            <w:r>
              <w:rPr/>
              <w:t>(9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敘述統計：數值方法</w:t>
            </w:r>
            <w:r>
              <w:rPr/>
              <w:t>(9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機率導論</w:t>
            </w:r>
            <w:r>
              <w:rPr/>
              <w:t>(1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離散機率分配</w:t>
            </w:r>
            <w:r>
              <w:rPr/>
              <w:t>(1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充分利用統計圖表增加專案報告的說服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統計學的基本概念與方法，以培養解決財務及管理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利用統計學的方法，協助計劃評估及投資專案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養成對課業或工作認真負責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</w:t>
            </w:r>
            <w:r>
              <w:rPr/>
              <w:t>(STATISTICS FOR BUSINESS AND ECONOMICS,13e)</w:t>
            </w:r>
          </w:p>
          <w:p>
            <w:pPr>
              <w:pStyle w:val="Normal"/>
              <w:rPr/>
            </w:pPr>
            <w:r>
              <w:rPr/>
              <w:t>作者：原著：</w:t>
            </w:r>
            <w:r>
              <w:rPr/>
              <w:t>Anderson, Sweeney, Williams, Camm, Cochran</w:t>
            </w:r>
            <w:r>
              <w:rPr/>
              <w:t>；翻譯：陳可杰、黃聯海。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94430-3-6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13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4:00Z</dcterms:created>
  <dc:creator>林雅智 </dc:creator>
  <dc:description/>
  <cp:keywords>南臺課程大綱 林雅智 </cp:keywords>
  <dc:language>en-US</dc:language>
  <cp:lastModifiedBy>alexhong</cp:lastModifiedBy>
  <dcterms:modified xsi:type="dcterms:W3CDTF">2017-11-23T05:34:00Z</dcterms:modified>
  <cp:revision>2</cp:revision>
  <dc:subject>南臺課程</dc:subject>
  <dc:title>統計學(一)(與專四技財金二甲合開)</dc:title>
</cp:coreProperties>
</file>