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1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投資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Security Invest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上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S4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4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營業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政治</w:t>
            </w:r>
            <w:r>
              <w:rPr/>
              <w:t>.</w:t>
            </w:r>
            <w:r>
              <w:rPr/>
              <w:t>經濟與產業等變化為本</w:t>
            </w:r>
            <w:r>
              <w:rPr/>
              <w:t>,</w:t>
            </w:r>
            <w:r>
              <w:rPr/>
              <w:t>研究證券市場相關發展與股價可能變化</w:t>
            </w:r>
            <w:r>
              <w:rPr/>
              <w:t>,</w:t>
            </w:r>
            <w:r>
              <w:rPr/>
              <w:t>探討衍生性金融商品投資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股市哲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證券市場的起起浮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技術分析之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證券市場相關之衍生性金融商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台指期與台指選擇權交易組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台指期與台指選擇權避險交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台指期與台指選擇權套利交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philosophy of security market</w:t>
            </w:r>
          </w:p>
          <w:p>
            <w:pPr>
              <w:pStyle w:val="Normal"/>
              <w:rPr/>
            </w:pPr>
            <w:r>
              <w:rPr/>
              <w:t>2.past history of security market</w:t>
            </w:r>
          </w:p>
          <w:p>
            <w:pPr>
              <w:pStyle w:val="Normal"/>
              <w:rPr/>
            </w:pPr>
            <w:r>
              <w:rPr/>
              <w:t>3.application of technology analysis</w:t>
            </w:r>
          </w:p>
          <w:p>
            <w:pPr>
              <w:pStyle w:val="Normal"/>
              <w:rPr/>
            </w:pPr>
            <w:r>
              <w:rPr/>
              <w:t>4.derivatives of stockmarket</w:t>
            </w:r>
          </w:p>
          <w:p>
            <w:pPr>
              <w:pStyle w:val="Normal"/>
              <w:rPr/>
            </w:pPr>
            <w:r>
              <w:rPr/>
              <w:t>5.trading patterns of futures and options</w:t>
            </w:r>
          </w:p>
          <w:p>
            <w:pPr>
              <w:pStyle w:val="Normal"/>
              <w:rPr/>
            </w:pPr>
            <w:r>
              <w:rPr/>
              <w:t>6.hedge trading mode of futures and options</w:t>
            </w:r>
          </w:p>
          <w:p>
            <w:pPr>
              <w:pStyle w:val="Normal"/>
              <w:rPr/>
            </w:pPr>
            <w:r>
              <w:rPr/>
              <w:t xml:space="preserve">7.arbitrage strateges of futures and opti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:</w:t>
            </w:r>
            <w:r>
              <w:rPr/>
              <w:t>認識證劵市場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:</w:t>
            </w:r>
            <w:r>
              <w:rPr/>
              <w:t>認識證劵市場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>:k</w:t>
            </w:r>
            <w:r>
              <w:rPr/>
              <w:t>線理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>: k</w:t>
            </w:r>
            <w:r>
              <w:rPr/>
              <w:t>線理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>:</w:t>
            </w:r>
            <w:r>
              <w:rPr/>
              <w:t>趨勢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>:</w:t>
            </w:r>
            <w:r>
              <w:rPr/>
              <w:t>移動平均線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:</w:t>
            </w:r>
            <w:r>
              <w:rPr/>
              <w:t>葛蘭碧八大法則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>:</w:t>
            </w:r>
            <w:r>
              <w:rPr/>
              <w:t>量價關係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:</w:t>
            </w:r>
            <w:r>
              <w:rPr/>
              <w:t>融資劵與籌碼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:</w:t>
            </w:r>
            <w:r>
              <w:rPr/>
              <w:t>形態學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>:</w:t>
            </w:r>
            <w:r>
              <w:rPr/>
              <w:t>缺口理論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:</w:t>
            </w:r>
            <w:r>
              <w:rPr/>
              <w:t>擺盪指標之</w:t>
            </w:r>
            <w:r>
              <w:rPr/>
              <w:t>rsi.kd.</w:t>
            </w:r>
            <w:r>
              <w:rPr/>
              <w:t>威廉指標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: </w:t>
            </w:r>
            <w:r>
              <w:rPr/>
              <w:t>擺盪指標之</w:t>
            </w:r>
            <w:r>
              <w:rPr/>
              <w:t>cdp.macd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:</w:t>
            </w:r>
            <w:r>
              <w:rPr/>
              <w:t>投資策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:</w:t>
            </w:r>
            <w:r>
              <w:rPr/>
              <w:t>投資策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>:</w:t>
            </w:r>
            <w:r>
              <w:rPr/>
              <w:t>衍生性金融商品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: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證劵投資分析</w:t>
            </w:r>
            <w:r>
              <w:rPr/>
              <w:t>-</w:t>
            </w:r>
            <w:r>
              <w:rPr/>
              <w:t>選股標準作業</w:t>
            </w:r>
          </w:p>
          <w:p>
            <w:pPr>
              <w:pStyle w:val="Normal"/>
              <w:rPr/>
            </w:pPr>
            <w:r>
              <w:rPr/>
              <w:t>作者：張上財</w:t>
            </w:r>
          </w:p>
          <w:p>
            <w:pPr>
              <w:pStyle w:val="Normal"/>
              <w:rPr/>
            </w:pPr>
            <w:r>
              <w:rPr/>
              <w:t>書局：新陸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761-37-0</w:t>
            </w:r>
          </w:p>
          <w:p>
            <w:pPr>
              <w:pStyle w:val="Normal"/>
              <w:rPr/>
            </w:pPr>
            <w:r>
              <w:rPr/>
              <w:t>版本：平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0:00Z</dcterms:created>
  <dc:creator>張上財 </dc:creator>
  <dc:description/>
  <cp:keywords>南臺課程大綱 張上財 </cp:keywords>
  <dc:language>en-US</dc:language>
  <cp:lastModifiedBy>alexhong</cp:lastModifiedBy>
  <dcterms:modified xsi:type="dcterms:W3CDTF">2017-11-23T06:20:00Z</dcterms:modified>
  <cp:revision>2</cp:revision>
  <dc:subject>南臺課程</dc:subject>
  <dc:title>證券投資專題研討</dc:title>
</cp:coreProperties>
</file>