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9M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Computer Concept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可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S4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S4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S4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式授課內容分為兩部分：</w:t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>理論的部分：主要介紹電腦硬體、軟體的基本概念、</w:t>
            </w:r>
            <w:r>
              <w:rPr/>
              <w:t>Windows</w:t>
            </w:r>
            <w:r>
              <w:rPr/>
              <w:t>作業系統、網際網路、電子郵件、全球資訊網、電腦安全與使用、電子商務、電腦病毒的防治等課題。</w:t>
            </w:r>
          </w:p>
          <w:p>
            <w:pPr>
              <w:pStyle w:val="Normal"/>
              <w:rPr/>
            </w:pPr>
            <w:r>
              <w:rPr/>
              <w:t xml:space="preserve">(B) </w:t>
            </w:r>
            <w:r>
              <w:rPr/>
              <w:t>實習的部分：主要介紹</w:t>
            </w:r>
            <w:r>
              <w:rPr/>
              <w:t xml:space="preserve">Microsoft Excel </w:t>
            </w:r>
            <w:r>
              <w:rPr/>
              <w:t>，</w:t>
            </w:r>
            <w:r>
              <w:rPr/>
              <w:t xml:space="preserve">Microsoft PowerPoint 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夠熟練使用常見之軟體工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夠具備書面報告的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夠了解電腦使用的相關倫理及法律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業倫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夠使用電腦於自我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夠具備電腦的相關基本知識與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電腦技能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夠體會電腦對現代社會的影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論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電腦基本原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週邊設備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軟體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Windows</w:t>
            </w:r>
            <w:r>
              <w:rPr/>
              <w:t>作業系統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網際網路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電子郵件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全球資訊網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電腦安全與使用</w:t>
            </w:r>
          </w:p>
          <w:p>
            <w:pPr>
              <w:pStyle w:val="Normal"/>
              <w:rPr/>
            </w:pPr>
            <w:r>
              <w:rPr/>
              <w:t>上機操作</w:t>
            </w:r>
          </w:p>
          <w:p>
            <w:pPr>
              <w:pStyle w:val="Normal"/>
              <w:rPr/>
            </w:pPr>
            <w:r>
              <w:rPr/>
              <w:t>第一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cel </w:t>
            </w:r>
            <w:r>
              <w:rPr/>
              <w:t>篇</w:t>
            </w:r>
          </w:p>
          <w:p>
            <w:pPr>
              <w:pStyle w:val="Normal"/>
              <w:rPr/>
            </w:pPr>
            <w:r>
              <w:rPr/>
              <w:t xml:space="preserve">Ch01 Excel </w:t>
            </w:r>
            <w:r>
              <w:rPr/>
              <w:t>入門</w:t>
            </w:r>
          </w:p>
          <w:p>
            <w:pPr>
              <w:pStyle w:val="Normal"/>
              <w:rPr/>
            </w:pPr>
            <w:r>
              <w:rPr/>
              <w:t xml:space="preserve">Ch02 </w:t>
            </w:r>
            <w:r>
              <w:rPr/>
              <w:t>建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cel </w:t>
            </w:r>
            <w:r>
              <w:rPr/>
              <w:t>文件</w:t>
            </w:r>
          </w:p>
          <w:p>
            <w:pPr>
              <w:pStyle w:val="Normal"/>
              <w:rPr/>
            </w:pPr>
            <w:r>
              <w:rPr/>
              <w:t xml:space="preserve">Ch03 </w:t>
            </w:r>
            <w:r>
              <w:rPr/>
              <w:t>公式與函數</w:t>
            </w:r>
          </w:p>
          <w:p>
            <w:pPr>
              <w:pStyle w:val="Normal"/>
              <w:rPr/>
            </w:pPr>
            <w:r>
              <w:rPr/>
              <w:t xml:space="preserve">Ch04 </w:t>
            </w:r>
            <w:r>
              <w:rPr/>
              <w:t>工作表的編輯作業</w:t>
            </w:r>
          </w:p>
          <w:p>
            <w:pPr>
              <w:pStyle w:val="Normal"/>
              <w:rPr/>
            </w:pPr>
            <w:r>
              <w:rPr/>
              <w:t xml:space="preserve">Ch05 </w:t>
            </w:r>
            <w:r>
              <w:rPr/>
              <w:t>美化工作表</w:t>
            </w:r>
          </w:p>
          <w:p>
            <w:pPr>
              <w:pStyle w:val="Normal"/>
              <w:rPr/>
            </w:pPr>
            <w:r>
              <w:rPr/>
              <w:t xml:space="preserve">Ch06 </w:t>
            </w:r>
            <w:r>
              <w:rPr/>
              <w:t>建立圖表</w:t>
            </w:r>
          </w:p>
          <w:p>
            <w:pPr>
              <w:pStyle w:val="Normal"/>
              <w:rPr/>
            </w:pPr>
            <w:r>
              <w:rPr/>
              <w:t xml:space="preserve">Ch07 </w:t>
            </w:r>
            <w:r>
              <w:rPr/>
              <w:t>樞紐分析表與樞紐分析圖</w:t>
            </w:r>
          </w:p>
          <w:p>
            <w:pPr>
              <w:pStyle w:val="Normal"/>
              <w:rPr/>
            </w:pPr>
            <w:r>
              <w:rPr/>
              <w:t>Ch08</w:t>
            </w:r>
            <w:r>
              <w:rPr/>
              <w:t>列印工作表與圖表</w:t>
            </w:r>
          </w:p>
          <w:p>
            <w:pPr>
              <w:pStyle w:val="Normal"/>
              <w:rPr/>
            </w:pPr>
            <w:r>
              <w:rPr/>
              <w:t>第二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werPoint </w:t>
            </w:r>
            <w:r>
              <w:rPr/>
              <w:t>篇</w:t>
            </w:r>
          </w:p>
          <w:p>
            <w:pPr>
              <w:pStyle w:val="Normal"/>
              <w:rPr/>
            </w:pPr>
            <w:r>
              <w:rPr/>
              <w:t xml:space="preserve">Ch01 PowerPoint </w:t>
            </w:r>
            <w:r>
              <w:rPr/>
              <w:t>入門</w:t>
            </w:r>
          </w:p>
          <w:p>
            <w:pPr>
              <w:pStyle w:val="Normal"/>
              <w:rPr/>
            </w:pPr>
            <w:r>
              <w:rPr/>
              <w:t xml:space="preserve">Ch02 </w:t>
            </w:r>
            <w:r>
              <w:rPr/>
              <w:t>製作簡報初探</w:t>
            </w:r>
          </w:p>
          <w:p>
            <w:pPr>
              <w:pStyle w:val="Normal"/>
              <w:rPr/>
            </w:pPr>
            <w:r>
              <w:rPr/>
              <w:t xml:space="preserve">Ch03 </w:t>
            </w:r>
            <w:r>
              <w:rPr/>
              <w:t>文字與版面的編輯</w:t>
            </w:r>
          </w:p>
          <w:p>
            <w:pPr>
              <w:pStyle w:val="Normal"/>
              <w:rPr/>
            </w:pPr>
            <w:r>
              <w:rPr/>
              <w:t xml:space="preserve">Ch04 </w:t>
            </w:r>
            <w:r>
              <w:rPr/>
              <w:t>加入物件</w:t>
            </w:r>
          </w:p>
          <w:p>
            <w:pPr>
              <w:pStyle w:val="Normal"/>
              <w:rPr/>
            </w:pPr>
            <w:r>
              <w:rPr/>
              <w:t xml:space="preserve">Ch05 </w:t>
            </w:r>
            <w:r>
              <w:rPr/>
              <w:t>搬移及複製投影片</w:t>
            </w:r>
          </w:p>
          <w:p>
            <w:pPr>
              <w:pStyle w:val="Normal"/>
              <w:rPr/>
            </w:pPr>
            <w:r>
              <w:rPr/>
              <w:t xml:space="preserve">Ch06 </w:t>
            </w:r>
            <w:r>
              <w:rPr/>
              <w:t>酷炫的簡報特效</w:t>
            </w:r>
          </w:p>
          <w:p>
            <w:pPr>
              <w:pStyle w:val="Normal"/>
              <w:rPr/>
            </w:pPr>
            <w:r>
              <w:rPr/>
              <w:t xml:space="preserve">CH07 </w:t>
            </w:r>
            <w:r>
              <w:rPr/>
              <w:t>放映投影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電腦發展史概述</w:t>
            </w:r>
            <w:r>
              <w:rPr/>
              <w:t>/</w:t>
            </w:r>
            <w:r>
              <w:rPr/>
              <w:t>應用軟體實作─簡報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資訊產業動態</w:t>
            </w:r>
            <w:r>
              <w:rPr/>
              <w:t>/</w:t>
            </w:r>
            <w:r>
              <w:rPr/>
              <w:t>應用軟體實作─簡報篇</w:t>
            </w:r>
            <w:r>
              <w:rPr/>
              <w:t>(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應用軟體實作─簡報篇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電腦使用倫理</w:t>
            </w:r>
            <w:r>
              <w:rPr/>
              <w:t>/</w:t>
            </w:r>
            <w:r>
              <w:rPr/>
              <w:t>應用軟體實作─文書處理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應用軟體實作─文書處理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應用軟體實作─文書處理篇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應用軟體實作─文書處理篇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應用軟體實作─試算表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 </w:t>
            </w:r>
            <w:r>
              <w:rPr/>
              <w:t>應用軟體實作─試算表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 </w:t>
            </w:r>
            <w:r>
              <w:rPr/>
              <w:t>應用軟體實作─試算表篇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 </w:t>
            </w:r>
            <w:r>
              <w:rPr/>
              <w:t>應用軟體實作─試算表篇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 </w:t>
            </w:r>
            <w:r>
              <w:rPr/>
              <w:t>應用軟體實作─試算表篇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 </w:t>
            </w:r>
            <w:r>
              <w:rPr/>
              <w:t>應用軟體實作─試算表篇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 </w:t>
            </w:r>
            <w:r>
              <w:rPr/>
              <w:t>國定假日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 </w:t>
            </w:r>
            <w:r>
              <w:rPr/>
              <w:t>應用軟體實作─試算表篇</w:t>
            </w:r>
            <w:r>
              <w:rPr/>
              <w:t>(</w:t>
            </w:r>
            <w:r>
              <w:rPr/>
              <w:t>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末考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夠熟練使用常見之軟體工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夠具備書面報告的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實作</w:t>
            </w:r>
          </w:p>
          <w:p>
            <w:pPr>
              <w:pStyle w:val="Normal"/>
              <w:rPr/>
            </w:pPr>
            <w:r>
              <w:rPr/>
              <w:t>能夠了解電腦使用的相關倫理及法律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夠使用電腦於自我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夠具備電腦的相關基本知識與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實作</w:t>
            </w:r>
          </w:p>
          <w:p>
            <w:pPr>
              <w:pStyle w:val="Normal"/>
              <w:rPr/>
            </w:pPr>
            <w:r>
              <w:rPr/>
              <w:t>能夠體會電腦對現代社會的影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遵守學校對上課行為之規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48:00Z</dcterms:created>
  <dc:creator>陳可杰 </dc:creator>
  <dc:description/>
  <cp:keywords>南臺課程大綱 陳可杰 </cp:keywords>
  <dc:language>en-US</dc:language>
  <cp:lastModifiedBy>alexhong</cp:lastModifiedBy>
  <dcterms:modified xsi:type="dcterms:W3CDTF">2017-11-23T05:48:00Z</dcterms:modified>
  <cp:revision>2</cp:revision>
  <dc:subject>南臺課程</dc:subject>
  <dc:title>計算機概論</dc:title>
</cp:coreProperties>
</file>