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衍生性商品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iv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財金英專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選擇權篇、期貨篇、交換篇與衍生性商品評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衍生性金融商品價值由利率、匯率、股價、指數、商品或其他利益及其組合等所衍生之交易契約所組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衍生性金融商品價值與金融市場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衍生性金融商品價值與金融市場之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團隊操作與創新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購權證及股票</w:t>
            </w:r>
          </w:p>
          <w:p>
            <w:pPr>
              <w:pStyle w:val="Normal"/>
              <w:rPr/>
            </w:pPr>
            <w:r>
              <w:rPr/>
              <w:t>指數</w:t>
            </w:r>
          </w:p>
          <w:p>
            <w:pPr>
              <w:pStyle w:val="Normal"/>
              <w:rPr/>
            </w:pPr>
            <w:r>
              <w:rPr/>
              <w:t>外匯</w:t>
            </w:r>
          </w:p>
          <w:p>
            <w:pPr>
              <w:pStyle w:val="Normal"/>
              <w:rPr/>
            </w:pPr>
            <w:r>
              <w:rPr/>
              <w:t>期貨等選擇權之價格</w:t>
            </w:r>
          </w:p>
          <w:p>
            <w:pPr>
              <w:pStyle w:val="Normal"/>
              <w:rPr/>
            </w:pPr>
            <w:r>
              <w:rPr/>
              <w:t>隱含波動</w:t>
            </w:r>
          </w:p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  <w:t>gamma</w:t>
            </w:r>
          </w:p>
          <w:p>
            <w:pPr>
              <w:pStyle w:val="Normal"/>
              <w:rPr/>
            </w:pPr>
            <w:r>
              <w:rPr/>
              <w:t>vega</w:t>
            </w:r>
            <w:r>
              <w:rPr/>
              <w:t>避險參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衍生性金融商品價值由利率、匯率、股價、指數、商品或其他利益及其組合等所衍生之交易契約所組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衍生性金融商品價值與金融市場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衍生性金融商品價值與金融市場之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團隊操作與創新策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2:00Z</dcterms:created>
  <dc:creator>李宜豐 </dc:creator>
  <dc:description/>
  <cp:keywords>南臺課程大綱 李宜豐 </cp:keywords>
  <dc:language>en-US</dc:language>
  <cp:lastModifiedBy>alexhong</cp:lastModifiedBy>
  <dcterms:modified xsi:type="dcterms:W3CDTF">2017-11-23T05:52:00Z</dcterms:modified>
  <cp:revision>2</cp:revision>
  <dc:subject>南臺課程</dc:subject>
  <dc:title>衍生性商品概論</dc:title>
</cp:coreProperties>
</file>