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4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管理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信投顧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台灣目前的資產管理與共同基金的理論、實務與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目前資產管理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ories, practices and development of asset management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目前共同基金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ories, practices and development of mutual fund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辨與歸類各式的共同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and classify kinds of mutual fund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與應用相關基金知識於基金虛擬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apply related knowledge to virtual investment of mutual fund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析資料及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riticize data, express and communicate systematically, and establish proper financial concepts and attitudes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資產管理的概念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共同基金的類型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共同基金的風險與報酬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共同基金的募集與交易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海外基金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股票型基金的管理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債劵型基金的管理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基金績效的評估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資產管理的技術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ab/>
            </w:r>
            <w:r>
              <w:rPr/>
              <w:t>特殊型基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金融市場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基金概論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基金交易實務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基金資訊解讀</w:t>
            </w:r>
            <w:r>
              <w:rPr/>
              <w:t>-</w:t>
            </w:r>
            <w:r>
              <w:rPr/>
              <w:t>國內篇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基金資訊解讀</w:t>
            </w:r>
            <w:r>
              <w:rPr/>
              <w:t>-</w:t>
            </w:r>
            <w:r>
              <w:rPr/>
              <w:t>國外篇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基金資訊解讀</w:t>
            </w:r>
            <w:r>
              <w:rPr/>
              <w:t>-</w:t>
            </w:r>
            <w:r>
              <w:rPr/>
              <w:t>特殊篇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金融資訊解讀</w:t>
            </w:r>
            <w:r>
              <w:rPr/>
              <w:t>-</w:t>
            </w:r>
            <w:r>
              <w:rPr/>
              <w:t>指數篇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金融資訊解讀</w:t>
            </w:r>
            <w:r>
              <w:rPr/>
              <w:t>-</w:t>
            </w:r>
            <w:r>
              <w:rPr/>
              <w:t>其他篇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指數型商品概論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指數型商品投資實務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經濟指標解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目前資產管理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目前共同基金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分辨與歸類各式的共同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分析與應用相關基金知識於基金虛擬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評析資料及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朱岳中，為什麼別人選的基金總是賺？</w:t>
            </w:r>
            <w:r>
              <w:rPr>
                <w:rFonts w:eastAsia="Times New Roman"/>
              </w:rPr>
              <w:t xml:space="preserve"> </w:t>
            </w:r>
            <w:r>
              <w:rPr/>
              <w:t>經濟日報。</w:t>
            </w: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朱岳中，夏韻芬，基金私房學，</w:t>
            </w:r>
            <w:r>
              <w:rPr>
                <w:rFonts w:eastAsia="Times New Roman"/>
              </w:rPr>
              <w:t xml:space="preserve"> </w:t>
            </w:r>
            <w:r>
              <w:rPr/>
              <w:t>稚暉出版社，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禁用手機、平板電腦、筆電等電子通訊產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1:00Z</dcterms:created>
  <dc:creator>朱岳中 </dc:creator>
  <dc:description/>
  <cp:keywords>南臺課程大綱 朱岳中 </cp:keywords>
  <dc:language>en-US</dc:language>
  <cp:lastModifiedBy>alexhong</cp:lastModifiedBy>
  <dcterms:modified xsi:type="dcterms:W3CDTF">2017-11-23T05:51:00Z</dcterms:modified>
  <cp:revision>2</cp:revision>
  <dc:subject>南臺課程</dc:subject>
  <dc:title>基金管理(B)</dc:title>
</cp:coreProperties>
</file>