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41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Calculu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秉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S4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管理科學中重要的基礎課程之一。它在一些商業領域中已有非常廣泛的應用，亦是專業科目</w:t>
            </w:r>
            <w:r>
              <w:rPr/>
              <w:t>(</w:t>
            </w:r>
            <w:r>
              <w:rPr/>
              <w:t>如經濟學、統計學</w:t>
            </w:r>
            <w:r>
              <w:rPr/>
              <w:t>)</w:t>
            </w:r>
            <w:r>
              <w:rPr/>
              <w:t>的先修課程。本課程的內容為基本函數介紹及單變數函數的極限、連續、微分、積分、積分技巧與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基本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理解基本函數、極限與微分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understand the concepts of fundamental functions, limits and derivatives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練極限與微分的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ompute accurately and efficiently the limits and derivatives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善用基本函數、極限與微分來分析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make good use of limits and derivatives in analyzing problems 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方法解決財金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methods to solve practical problems of finance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針對公司財務問題，有效辨識適當的管理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effectively identify appropriate management methods for the compan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financial problems. , 6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requisites for Calculus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>3. Derivatives.</w:t>
            </w:r>
          </w:p>
          <w:p>
            <w:pPr>
              <w:pStyle w:val="Normal"/>
              <w:rPr/>
            </w:pPr>
            <w:r>
              <w:rPr/>
              <w:t>4. Applications of Derivatives.</w:t>
            </w:r>
          </w:p>
          <w:p>
            <w:pPr>
              <w:pStyle w:val="Normal"/>
              <w:rPr/>
            </w:pPr>
            <w:r>
              <w:rPr/>
              <w:t>5. The Definite Integral.</w:t>
            </w:r>
          </w:p>
          <w:p>
            <w:pPr>
              <w:pStyle w:val="Normal"/>
              <w:rPr/>
            </w:pPr>
            <w:r>
              <w:rPr/>
              <w:t>6. Techniques of Integration</w:t>
            </w:r>
          </w:p>
          <w:p>
            <w:pPr>
              <w:pStyle w:val="Normal"/>
              <w:rPr/>
            </w:pPr>
            <w:r>
              <w:rPr/>
              <w:t>7. Applications of the Definite Integra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理解基本函數、極限與微分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熟練極限與微分的計算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善用基本函數、極限與微分來分析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方法解決財金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針對公司財務問題，有效辨識適當的管理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8:00Z</dcterms:created>
  <dc:creator>蔡秉真 </dc:creator>
  <dc:description/>
  <cp:keywords>南臺課程大綱 蔡秉真 </cp:keywords>
  <dc:language>en-US</dc:language>
  <cp:lastModifiedBy>alexhong</cp:lastModifiedBy>
  <dcterms:modified xsi:type="dcterms:W3CDTF">2017-11-23T05:48:00Z</dcterms:modified>
  <cp:revision>2</cp:revision>
  <dc:subject>南臺課程</dc:subject>
  <dc:title>初等微積分</dc:title>
</cp:coreProperties>
</file>