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3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銀行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and Ba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銀行學的內容包含貨幣經濟的本質、金融體系、利率、外匯市場、中央銀行與貨幣政策、總體貨幣理論等主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貨幣銀行學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basic theories of money and banking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理論方法解決金融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oretical methods to solve practical problems of finance.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與呈現分析結果，並增強報告之溝通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ffectively analyze and present the results and thereby  enhance communication skills of reports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全球貨幣金融情勢變動，調整自我適應社會環境變遷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hanges of monetary and financial conditions in the global and to adjust self ability to adapt to the social environment.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體認正確嚴謹應用貨幣金融思維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monetary and financial knowledge correctly and rigorously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金融體系與利率、匯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貨幣供需與貨幣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貨幣的意義與演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存款貨幣的創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-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貨幣學派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貨膨脹與對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8-10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幣政策目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1-1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央銀行與貨幣政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際收支與匯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7-18</w:t>
            </w:r>
            <w:r>
              <w:rPr/>
              <w:t>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貨幣銀行學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應用理論方法解決金融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有效解析與呈現分析結果，並增強報告之溝通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瞭解全球貨幣金融情勢變動，調整自我適應社會環境變遷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體認正確嚴謹應用貨幣金融思維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9:00Z</dcterms:created>
  <dc:creator>王慶昌 </dc:creator>
  <dc:description/>
  <cp:keywords>南臺課程大綱 王慶昌 </cp:keywords>
  <dc:language>en-US</dc:language>
  <cp:lastModifiedBy>alexhong</cp:lastModifiedBy>
  <dcterms:modified xsi:type="dcterms:W3CDTF">2017-11-23T05:49:00Z</dcterms:modified>
  <cp:revision>2</cp:revision>
  <dc:subject>南臺課程</dc:subject>
  <dc:title>貨幣銀行學</dc:title>
</cp:coreProperties>
</file>