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00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產與作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and Operations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企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添</w:t>
            </w:r>
            <w:r>
              <w:rPr>
                <w:rFonts w:eastAsia="Times New Roman"/>
              </w:rPr>
              <w:t xml:space="preserve"> </w:t>
            </w:r>
            <w:r>
              <w:rPr/>
              <w:t>李重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S31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S31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S31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管與作業管理的意義在有效運用管理功能及有限資源，處理一切與生產過程有關的決策，以期在最短時間內以最低成本提供適時、適量、適質的產品或服務，來滿足顧客的需求。本課程主要介紹上述生管意義中之基本觀念、面臨的問題及解決方法，以期學生能整合其他企業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同學們了解生產與作業管理的理論及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作業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同學正確的觀念以利方法及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昇同學生產作業或服務流程管理之相關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作業管理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同學創新思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可透過實際應用提昇同學實務技能並協助考取相關證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同學團隊合作與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以作業管理為競爭利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作業策略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程序策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品質管制</w:t>
            </w:r>
          </w:p>
          <w:p>
            <w:pPr>
              <w:pStyle w:val="Normal"/>
              <w:rPr/>
            </w:pPr>
            <w:r>
              <w:rPr/>
              <w:t>5. TQM</w:t>
            </w:r>
          </w:p>
          <w:p>
            <w:pPr>
              <w:pStyle w:val="Normal"/>
              <w:rPr/>
            </w:pPr>
            <w:r>
              <w:rPr/>
              <w:t>6. 6 sigma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總合規劃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存量管制</w:t>
            </w:r>
          </w:p>
          <w:p>
            <w:pPr>
              <w:pStyle w:val="Normal"/>
              <w:rPr/>
            </w:pPr>
            <w:r>
              <w:rPr/>
              <w:t>9. MRP</w:t>
            </w:r>
          </w:p>
          <w:p>
            <w:pPr>
              <w:pStyle w:val="Normal"/>
              <w:rPr/>
            </w:pPr>
            <w:r>
              <w:rPr/>
              <w:t>10. ERP</w:t>
            </w:r>
          </w:p>
          <w:p>
            <w:pPr>
              <w:pStyle w:val="Normal"/>
              <w:rPr/>
            </w:pPr>
            <w:r>
              <w:rPr/>
              <w:t>11. JI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生產作業管理策略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銷售預測評估與管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產品與服務設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產能規劃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物料需求計畫與企業資援規劃</w:t>
            </w:r>
            <w:r>
              <w:rPr/>
              <w:t>(MRP ERP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豐田式生產管理</w:t>
            </w:r>
            <w:r>
              <w:rPr/>
              <w:t>(JIT)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製程選擇與佈置分析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品質管理</w:t>
            </w:r>
            <w:r>
              <w:rPr/>
              <w:t>(QCC</w:t>
            </w:r>
            <w:r>
              <w:rPr/>
              <w:t>、</w:t>
            </w:r>
            <w:r>
              <w:rPr/>
              <w:t>TQM</w:t>
            </w:r>
            <w:r>
              <w:rPr/>
              <w:t>、</w:t>
            </w:r>
            <w:r>
              <w:rPr/>
              <w:t>ISO 9001:2008</w:t>
            </w:r>
            <w:r>
              <w:rPr/>
              <w:t>、</w:t>
            </w:r>
            <w:r>
              <w:rPr/>
              <w:t>6-sigma)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個案研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同學們了解生產與作業管理的理論及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培養同學正確的觀念以利方法及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提昇同學生產作業或服務流程管理之相關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培養同學創新思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可透過實際應用提昇同學實務技能並協助考取相關證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培養同學團隊合作與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生產與作業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鄭榮郎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</w:p>
          <w:p>
            <w:pPr>
              <w:pStyle w:val="Normal"/>
              <w:rPr/>
            </w:pPr>
            <w:r>
              <w:rPr/>
              <w:t>書局：全華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63-030-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要求學生分組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4:00Z</dcterms:created>
  <dc:creator>林志添 李重瑩 </dc:creator>
  <dc:description/>
  <cp:keywords>南臺課程大綱 林志添 李重瑩</cp:keywords>
  <dc:language>en-US</dc:language>
  <cp:lastModifiedBy>alexhong</cp:lastModifiedBy>
  <dcterms:modified xsi:type="dcterms:W3CDTF">2017-11-23T05:44:00Z</dcterms:modified>
  <cp:revision>2</cp:revision>
  <dc:subject>南臺課程</dc:subject>
  <dc:title>生產與作業管理</dc:title>
</cp:coreProperties>
</file>