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18E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經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ial Econom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人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東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S209A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S209A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8</w:t>
            </w:r>
            <w:r>
              <w:rPr/>
              <w:t>節</w:t>
            </w:r>
            <w:r>
              <w:rPr/>
              <w:t>(S209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經濟學是應用經濟理論與方法，來進行管理問題決策的一門課程。本課程主要是應用長、短期生產理論在績效的評估上，該方法被稱為資料包絡分析法</w:t>
            </w:r>
            <w:r>
              <w:rPr/>
              <w:t>(DEA)</w:t>
            </w:r>
            <w:r>
              <w:rPr/>
              <w:t>。評估的結果可作為經營者在調整投入與產出的參考，以提升或改善管理績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管理經濟學概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產理論。</w:t>
            </w:r>
          </w:p>
          <w:p>
            <w:pPr>
              <w:pStyle w:val="Normal"/>
              <w:rPr/>
            </w:pPr>
            <w:r>
              <w:rPr/>
              <w:t>3.DEA</w:t>
            </w:r>
            <w:r>
              <w:rPr/>
              <w:t>方法之介紹</w:t>
            </w:r>
            <w:r>
              <w:rPr/>
              <w:t>-CCR</w:t>
            </w:r>
            <w:r>
              <w:rPr/>
              <w:t>模式與</w:t>
            </w:r>
            <w:r>
              <w:rPr/>
              <w:t>BCC</w:t>
            </w:r>
            <w:r>
              <w:rPr/>
              <w:t>模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麥氏生產力變動指數之介紹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腦軟體操作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總體經濟變數</w:t>
            </w:r>
            <w:r>
              <w:rPr/>
              <w:t>(</w:t>
            </w:r>
            <w:r>
              <w:rPr/>
              <w:t>如國內生產毛額、消費、投資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績效與各別總體經濟變數間的關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Managerial Economics.</w:t>
            </w:r>
          </w:p>
          <w:p>
            <w:pPr>
              <w:pStyle w:val="Normal"/>
              <w:rPr/>
            </w:pPr>
            <w:r>
              <w:rPr/>
              <w:t>2. Production Theory.</w:t>
            </w:r>
          </w:p>
          <w:p>
            <w:pPr>
              <w:pStyle w:val="Normal"/>
              <w:rPr/>
            </w:pPr>
            <w:r>
              <w:rPr/>
              <w:t>3. Introduction of the DEA Approach-CCR Model and BCC Model.</w:t>
            </w:r>
          </w:p>
          <w:p>
            <w:pPr>
              <w:pStyle w:val="Normal"/>
              <w:rPr/>
            </w:pPr>
            <w:r>
              <w:rPr/>
              <w:t>4. Introducing the Malmquist Productivity Change Index.</w:t>
            </w:r>
          </w:p>
          <w:p>
            <w:pPr>
              <w:pStyle w:val="Normal"/>
              <w:rPr/>
            </w:pPr>
            <w:r>
              <w:rPr/>
              <w:t>5. Operating the Software.</w:t>
            </w:r>
          </w:p>
          <w:p>
            <w:pPr>
              <w:pStyle w:val="Normal"/>
              <w:rPr/>
            </w:pPr>
            <w:r>
              <w:rPr/>
              <w:t>6. Macro-Economic Variables (GDP, Consumption, Investment).</w:t>
            </w:r>
          </w:p>
          <w:p>
            <w:pPr>
              <w:pStyle w:val="Normal"/>
              <w:rPr/>
            </w:pPr>
            <w:r>
              <w:rPr/>
              <w:t>7. Relation of Between Performance and Each Macro-Economic Variab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、課程簡介：</w:t>
            </w:r>
            <w:r>
              <w:rPr/>
              <w:t>(1)</w:t>
            </w:r>
            <w:r>
              <w:rPr/>
              <w:t>課程架構說明。</w:t>
            </w:r>
            <w:r>
              <w:rPr/>
              <w:t>(2)</w:t>
            </w:r>
            <w:r>
              <w:rPr/>
              <w:t>成績計算說明。</w:t>
            </w:r>
            <w:r>
              <w:rPr/>
              <w:t>(3)</w:t>
            </w:r>
            <w:r>
              <w:rPr/>
              <w:t>上課方式說明。</w:t>
            </w:r>
            <w:r>
              <w:rPr/>
              <w:t>(4)</w:t>
            </w:r>
            <w:r>
              <w:rPr/>
              <w:t>學習方法說明：本課程未使用課本，只有</w:t>
            </w:r>
            <w:r>
              <w:rPr/>
              <w:t>ppt</w:t>
            </w:r>
            <w:r>
              <w:rPr/>
              <w:t>講義</w:t>
            </w:r>
            <w:r>
              <w:rPr/>
              <w:t>(</w:t>
            </w:r>
            <w:r>
              <w:rPr/>
              <w:t>但圖書館有本課程的相關書籍</w:t>
            </w:r>
            <w:r>
              <w:rPr/>
              <w:t>)</w:t>
            </w:r>
            <w:r>
              <w:rPr/>
              <w:t>，要勤做電腦軟體練習、上課勤於發問。</w:t>
            </w:r>
          </w:p>
          <w:p>
            <w:pPr>
              <w:pStyle w:val="Normal"/>
              <w:rPr/>
            </w:pPr>
            <w:r>
              <w:rPr/>
              <w:t>第二週、單元一</w:t>
            </w:r>
            <w:r>
              <w:rPr/>
              <w:t>.</w:t>
            </w:r>
            <w:r>
              <w:rPr/>
              <w:t>管理經濟學概述。</w:t>
            </w:r>
          </w:p>
          <w:p>
            <w:pPr>
              <w:pStyle w:val="Normal"/>
              <w:rPr/>
            </w:pPr>
            <w:r>
              <w:rPr/>
              <w:t>第三週、單元二</w:t>
            </w:r>
            <w:r>
              <w:rPr/>
              <w:t>.</w:t>
            </w:r>
            <w:r>
              <w:rPr/>
              <w:t>生產理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四週、單元二</w:t>
            </w:r>
            <w:r>
              <w:rPr/>
              <w:t>.</w:t>
            </w:r>
            <w:r>
              <w:rPr/>
              <w:t>生產理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五週、單元三</w:t>
            </w:r>
            <w:r>
              <w:rPr/>
              <w:t>.</w:t>
            </w:r>
            <w:r>
              <w:rPr/>
              <w:t>投入產出在財報的選取。</w:t>
            </w:r>
          </w:p>
          <w:p>
            <w:pPr>
              <w:pStyle w:val="Normal"/>
              <w:rPr/>
            </w:pPr>
            <w:r>
              <w:rPr/>
              <w:t>第六週、單元四</w:t>
            </w:r>
            <w:r>
              <w:rPr/>
              <w:t>.</w:t>
            </w:r>
            <w:r>
              <w:rPr/>
              <w:t>台灣經濟新報資料庫</w:t>
            </w:r>
            <w:r>
              <w:rPr/>
              <w:t>(TEJ)</w:t>
            </w:r>
            <w:r>
              <w:rPr/>
              <w:t>操作說明。</w:t>
            </w:r>
          </w:p>
          <w:p>
            <w:pPr>
              <w:pStyle w:val="Normal"/>
              <w:rPr/>
            </w:pPr>
            <w:r>
              <w:rPr/>
              <w:t>第七週、單元五</w:t>
            </w:r>
            <w:r>
              <w:rPr/>
              <w:t>.</w:t>
            </w:r>
            <w:r>
              <w:rPr/>
              <w:t>短期績效評估法簡介</w:t>
            </w:r>
            <w:r>
              <w:rPr/>
              <w:t>(DEA-CCR) (</w:t>
            </w:r>
            <w:r>
              <w:rPr/>
              <w:t>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八週、單元五</w:t>
            </w:r>
            <w:r>
              <w:rPr/>
              <w:t>.</w:t>
            </w:r>
            <w:r>
              <w:rPr/>
              <w:t>短期績效評估法簡介</w:t>
            </w:r>
            <w:r>
              <w:rPr/>
              <w:t>(DEA-CCR) 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九週、單元六</w:t>
            </w:r>
            <w:r>
              <w:rPr/>
              <w:t>.</w:t>
            </w:r>
            <w:r>
              <w:rPr/>
              <w:t>短期績效</w:t>
            </w:r>
            <w:r>
              <w:rPr/>
              <w:t>(DEA)</w:t>
            </w:r>
            <w:r>
              <w:rPr/>
              <w:t>之電腦操作練習</w:t>
            </w:r>
            <w:r>
              <w:rPr/>
              <w:t>(CCR</w:t>
            </w:r>
            <w:r>
              <w:rPr/>
              <w:t>模式</w:t>
            </w:r>
            <w:r>
              <w:rPr/>
              <w:t>) (</w:t>
            </w:r>
            <w:r>
              <w:rPr/>
              <w:t>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十週、單元六</w:t>
            </w:r>
            <w:r>
              <w:rPr/>
              <w:t>.</w:t>
            </w:r>
            <w:r>
              <w:rPr/>
              <w:t>短期績效</w:t>
            </w:r>
            <w:r>
              <w:rPr/>
              <w:t>(DEA)</w:t>
            </w:r>
            <w:r>
              <w:rPr/>
              <w:t>之電腦操作練習</w:t>
            </w:r>
            <w:r>
              <w:rPr/>
              <w:t>(CCR</w:t>
            </w:r>
            <w:r>
              <w:rPr/>
              <w:t>模式</w:t>
            </w:r>
            <w:r>
              <w:rPr/>
              <w:t>) 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十一週、上機小考。</w:t>
            </w:r>
          </w:p>
          <w:p>
            <w:pPr>
              <w:pStyle w:val="Normal"/>
              <w:rPr/>
            </w:pPr>
            <w:r>
              <w:rPr/>
              <w:t>第十二週、單元七</w:t>
            </w:r>
            <w:r>
              <w:rPr/>
              <w:t>.</w:t>
            </w:r>
            <w:r>
              <w:rPr/>
              <w:t>短期績效評估法簡介</w:t>
            </w:r>
            <w:r>
              <w:rPr/>
              <w:t>(DEA-BCC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十三週、單元八</w:t>
            </w:r>
            <w:r>
              <w:rPr/>
              <w:t>.</w:t>
            </w:r>
            <w:r>
              <w:rPr/>
              <w:t>短期績效</w:t>
            </w:r>
            <w:r>
              <w:rPr/>
              <w:t>(DEA)</w:t>
            </w:r>
            <w:r>
              <w:rPr/>
              <w:t>之電腦操作練習</w:t>
            </w:r>
            <w:r>
              <w:rPr/>
              <w:t>---BCC</w:t>
            </w:r>
            <w:r>
              <w:rPr/>
              <w:t>模式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十四週、單元八</w:t>
            </w:r>
            <w:r>
              <w:rPr/>
              <w:t>.</w:t>
            </w:r>
            <w:r>
              <w:rPr/>
              <w:t>短期績效</w:t>
            </w:r>
            <w:r>
              <w:rPr/>
              <w:t>(DEA)</w:t>
            </w:r>
            <w:r>
              <w:rPr/>
              <w:t>之電腦操作練習</w:t>
            </w:r>
            <w:r>
              <w:rPr/>
              <w:t>---BCC</w:t>
            </w:r>
            <w:r>
              <w:rPr/>
              <w:t>模式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十五週、單元九</w:t>
            </w:r>
            <w:r>
              <w:rPr/>
              <w:t>.</w:t>
            </w:r>
            <w:r>
              <w:rPr/>
              <w:t>長期績效評估法簡介</w:t>
            </w:r>
            <w:r>
              <w:rPr/>
              <w:t>(</w:t>
            </w:r>
            <w:r>
              <w:rPr/>
              <w:t>麥氏生產力變動指數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十六週、單元十</w:t>
            </w:r>
            <w:r>
              <w:rPr/>
              <w:t>.</w:t>
            </w:r>
            <w:r>
              <w:rPr/>
              <w:t>長期績效</w:t>
            </w:r>
            <w:r>
              <w:rPr/>
              <w:t>(</w:t>
            </w:r>
            <w:r>
              <w:rPr/>
              <w:t>麥氏生產力變動指數</w:t>
            </w:r>
            <w:r>
              <w:rPr/>
              <w:t>)</w:t>
            </w:r>
            <w:r>
              <w:rPr/>
              <w:t>之電腦操作練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十七週、單元十</w:t>
            </w:r>
            <w:r>
              <w:rPr/>
              <w:t>.</w:t>
            </w:r>
            <w:r>
              <w:rPr/>
              <w:t>長期績效</w:t>
            </w:r>
            <w:r>
              <w:rPr/>
              <w:t>(</w:t>
            </w:r>
            <w:r>
              <w:rPr/>
              <w:t>麥氏生產力變動指數</w:t>
            </w:r>
            <w:r>
              <w:rPr/>
              <w:t>)</w:t>
            </w:r>
            <w:r>
              <w:rPr/>
              <w:t>之電腦操作練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十八週、單元十一</w:t>
            </w:r>
            <w:r>
              <w:rPr/>
              <w:t xml:space="preserve">. </w:t>
            </w:r>
            <w:r>
              <w:rPr/>
              <w:t>績效與各別總體經濟變數間的關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行設計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管理績效評估</w:t>
            </w:r>
            <w:r>
              <w:rPr/>
              <w:t>---</w:t>
            </w:r>
            <w:r>
              <w:rPr/>
              <w:t>資料包絡分析法</w:t>
            </w:r>
            <w:r>
              <w:rPr/>
              <w:t>(</w:t>
            </w:r>
            <w:r>
              <w:rPr/>
              <w:t>高強</w:t>
            </w:r>
            <w:r>
              <w:rPr/>
              <w:t>,</w:t>
            </w:r>
            <w:r>
              <w:rPr/>
              <w:t>黃旭男</w:t>
            </w:r>
            <w:r>
              <w:rPr/>
              <w:t>,Sueyoshi</w:t>
            </w:r>
            <w:r>
              <w:rPr/>
              <w:t>著，華泰文化公司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組織效率與生產力評估</w:t>
            </w:r>
            <w:r>
              <w:rPr/>
              <w:t>---</w:t>
            </w:r>
            <w:r>
              <w:rPr/>
              <w:t>資料包絡分析法</w:t>
            </w:r>
            <w:r>
              <w:rPr/>
              <w:t>(</w:t>
            </w:r>
            <w:r>
              <w:rPr/>
              <w:t>吳濟華</w:t>
            </w:r>
            <w:r>
              <w:rPr/>
              <w:t>,</w:t>
            </w:r>
            <w:r>
              <w:rPr/>
              <w:t>何柏正著，前程文化公司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包絡分析法</w:t>
            </w:r>
            <w:r>
              <w:rPr/>
              <w:t>(Deap 2.1</w:t>
            </w:r>
            <w:r>
              <w:rPr/>
              <w:t>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6:00Z</dcterms:created>
  <dc:creator>李東杰 </dc:creator>
  <dc:description/>
  <cp:keywords>南臺課程大綱 李東杰 </cp:keywords>
  <dc:language>en-US</dc:language>
  <cp:lastModifiedBy>alexhong</cp:lastModifiedBy>
  <dcterms:modified xsi:type="dcterms:W3CDTF">2017-11-23T05:46:00Z</dcterms:modified>
  <cp:revision>2</cp:revision>
  <dc:subject>南臺課程</dc:subject>
  <dc:title>管理經濟</dc:title>
</cp:coreProperties>
</file>