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4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智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Intelligen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電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管四甲四技企管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滄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S3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S3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S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智慧指的是企業利用資料倉儲技術、線上分析處理技術、資料探勘與資料呈現等技術，進行結構化和非結構化的資料分析，藉以創造和累積商務知識與見解，改善商務決策品質，採取有效的商務行動，完善各種商務流程，提升各方面商務績效，增強綜合競爭力的智慧和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基本的</w:t>
            </w:r>
            <w:r>
              <w:rPr/>
              <w:t>OLAP</w:t>
            </w:r>
            <w:r>
              <w:rPr/>
              <w:t>資料處理運算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有運用</w:t>
            </w:r>
            <w:r>
              <w:rPr/>
              <w:t>Excel</w:t>
            </w:r>
            <w:r>
              <w:rPr/>
              <w:t>作為前端分析工具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有建立儀錶板展示功能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對企業營運資料能進行各種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有將資料分析結果轉化為重要資訊，進而用以協助相關經營決策的制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新與解決問題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商業智慧基礎觀念簡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a.</w:t>
            </w:r>
            <w:r>
              <w:rPr/>
              <w:t>商業智慧的意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b.</w:t>
            </w:r>
            <w:r>
              <w:rPr/>
              <w:t>商業智慧的發展趨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c.</w:t>
            </w:r>
            <w:r>
              <w:rPr/>
              <w:t>商業智慧對企業營運管理的價值及效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d.</w:t>
            </w:r>
            <w:r>
              <w:rPr/>
              <w:t>商業智慧系統的基本架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商業智慧資料處理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a.</w:t>
            </w:r>
            <w:r>
              <w:rPr/>
              <w:t>資料倉儲、線上分析處理、各種</w:t>
            </w:r>
            <w:r>
              <w:rPr/>
              <w:t>OLAP</w:t>
            </w:r>
            <w:r>
              <w:rPr/>
              <w:t>資料處理運算技術</w:t>
            </w:r>
            <w:r>
              <w:rPr/>
              <w:t>(</w:t>
            </w:r>
            <w:r>
              <w:rPr/>
              <w:t>切片、切塊、上捲、下鑽、轉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商業智慧系統架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a.</w:t>
            </w:r>
            <w:r>
              <w:rPr/>
              <w:t>「資料整合」、「資料分析」及「資料取得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b. </w:t>
            </w:r>
            <w:r>
              <w:rPr/>
              <w:t>系統的導入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商業智慧資訊系統</w:t>
            </w:r>
            <w:r>
              <w:rPr/>
              <w:t>-</w:t>
            </w:r>
            <w:r>
              <w:rPr/>
              <w:t>報表設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商業智慧主管資訊系統</w:t>
            </w:r>
            <w:r>
              <w:rPr/>
              <w:t>-</w:t>
            </w:r>
            <w:r>
              <w:rPr/>
              <w:t>報表使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知識發掘的步驟與順序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重要資料探勘技術介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Introduction to Business Intelligence</w:t>
            </w:r>
          </w:p>
          <w:p>
            <w:pPr>
              <w:pStyle w:val="Normal"/>
              <w:rPr/>
            </w:pPr>
            <w:r>
              <w:rPr/>
              <w:t xml:space="preserve">2) IT technology in BI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.Dataware hous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. OLAP (Online Analytical Processing) technologies (Slice, Dice, Roll up, Drill down, Pivot)</w:t>
            </w:r>
          </w:p>
          <w:p>
            <w:pPr>
              <w:pStyle w:val="Normal"/>
              <w:rPr/>
            </w:pPr>
            <w:r>
              <w:rPr/>
              <w:t>3)Framework of a BI system</w:t>
            </w:r>
          </w:p>
          <w:p>
            <w:pPr>
              <w:pStyle w:val="Normal"/>
              <w:rPr/>
            </w:pPr>
            <w:r>
              <w:rPr/>
              <w:t>4)Report Design in a BI system</w:t>
            </w:r>
          </w:p>
          <w:p>
            <w:pPr>
              <w:pStyle w:val="Normal"/>
              <w:rPr/>
            </w:pPr>
            <w:r>
              <w:rPr/>
              <w:t xml:space="preserve">5)BI Report Application </w:t>
            </w:r>
          </w:p>
          <w:p>
            <w:pPr>
              <w:pStyle w:val="Normal"/>
              <w:rPr/>
            </w:pPr>
            <w:r>
              <w:rPr/>
              <w:t>6) Knowledge Discovery</w:t>
            </w:r>
          </w:p>
          <w:p>
            <w:pPr>
              <w:pStyle w:val="Normal"/>
              <w:rPr/>
            </w:pPr>
            <w:r>
              <w:rPr/>
              <w:t>7) Introduction to Data Mining Techniqu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商業智慧基礎觀念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視覺化儀表板的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資料上捲、下鑽的概念與資料呈現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-5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資料動態顯示的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-7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重要資料警示的顯示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儀表板的整合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Power BI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-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wer Pivot </w:t>
            </w:r>
            <w:r>
              <w:rPr/>
              <w:t>之</w:t>
            </w:r>
            <w:r>
              <w:rPr>
                <w:rFonts w:eastAsia="Times New Roman"/>
              </w:rPr>
              <w:t xml:space="preserve"> </w:t>
            </w:r>
            <w:r>
              <w:rPr/>
              <w:t>OLAP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-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Power View</w:t>
            </w:r>
            <w:r>
              <w:rPr/>
              <w:t>資料探索智慧視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-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Power Map 3D</w:t>
            </w:r>
            <w:r>
              <w:rPr/>
              <w:t>地理空間呈現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 xml:space="preserve">.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基本的</w:t>
            </w:r>
            <w:r>
              <w:rPr/>
              <w:t>OLAP</w:t>
            </w:r>
            <w:r>
              <w:rPr/>
              <w:t>資料處理運算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具有運用</w:t>
            </w:r>
            <w:r>
              <w:rPr/>
              <w:t>Excel</w:t>
            </w:r>
            <w:r>
              <w:rPr/>
              <w:t>作為前端分析工具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具有建立儀錶板展示功能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對企業營運資料能進行各種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具有將資料分析結果轉化為重要資訊，進而用以協助相關經營決策的制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大數據分析</w:t>
            </w:r>
            <w:r>
              <w:rPr/>
              <w:t>Excel Power BI</w:t>
            </w:r>
            <w:r>
              <w:rPr/>
              <w:t>全方位應用</w:t>
            </w:r>
          </w:p>
          <w:p>
            <w:pPr>
              <w:pStyle w:val="Normal"/>
              <w:rPr/>
            </w:pPr>
            <w:r>
              <w:rPr/>
              <w:t>作者：謝邦昌</w:t>
            </w:r>
            <w:r>
              <w:rPr/>
              <w:t xml:space="preserve">, </w:t>
            </w:r>
            <w:r>
              <w:rPr/>
              <w:t>鄭宇庭</w:t>
            </w:r>
            <w:r>
              <w:rPr/>
              <w:t xml:space="preserve">, </w:t>
            </w:r>
            <w:r>
              <w:rPr/>
              <w:t>宋龍華</w:t>
            </w:r>
            <w:r>
              <w:rPr/>
              <w:t xml:space="preserve">, </w:t>
            </w:r>
            <w:r>
              <w:rPr/>
              <w:t>陳妙華</w:t>
            </w:r>
          </w:p>
          <w:p>
            <w:pPr>
              <w:pStyle w:val="Normal"/>
              <w:rPr/>
            </w:pPr>
            <w:r>
              <w:rPr/>
              <w:t>書局：碁峰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3479987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作桓、蕭涵憶，從樞紐分析到大數據分析｜</w:t>
            </w:r>
            <w:r>
              <w:rPr/>
              <w:t>Power Query</w:t>
            </w:r>
            <w:r>
              <w:rPr/>
              <w:t>、</w:t>
            </w:r>
            <w:r>
              <w:rPr/>
              <w:t>Power Pivot</w:t>
            </w:r>
            <w:r>
              <w:rPr/>
              <w:t>、</w:t>
            </w:r>
            <w:r>
              <w:rPr/>
              <w:t>Power View</w:t>
            </w:r>
            <w:r>
              <w:rPr/>
              <w:t>、</w:t>
            </w:r>
            <w:r>
              <w:rPr/>
              <w:t>Power Map</w:t>
            </w:r>
            <w:r>
              <w:rPr/>
              <w:t>應用解析，碁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 Dashboard, Microsoft Excel 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專心聽講，並請切實練習作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40:00Z</dcterms:created>
  <dc:creator>鄭滄祥 </dc:creator>
  <dc:description/>
  <cp:keywords>南臺課程大綱 鄭滄祥 </cp:keywords>
  <dc:language>en-US</dc:language>
  <cp:lastModifiedBy>alexhong</cp:lastModifiedBy>
  <dcterms:modified xsi:type="dcterms:W3CDTF">2017-11-23T05:40:00Z</dcterms:modified>
  <cp:revision>2</cp:revision>
  <dc:subject>南臺課程</dc:subject>
  <dc:title>商業智慧</dc:title>
</cp:coreProperties>
</file>