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D23B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網站規劃設計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site Planning and Design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企管二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企管二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智義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第</w:t>
            </w:r>
            <w:r>
              <w:rPr/>
              <w:t>6</w:t>
            </w:r>
            <w:r>
              <w:rPr/>
              <w:t>節</w:t>
            </w:r>
            <w:r>
              <w:rPr/>
              <w:t>(S309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7</w:t>
            </w:r>
            <w:r>
              <w:rPr/>
              <w:t>節</w:t>
            </w:r>
            <w:r>
              <w:rPr/>
              <w:t>(S309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8</w:t>
            </w:r>
            <w:r>
              <w:rPr/>
              <w:t>節</w:t>
            </w:r>
            <w:r>
              <w:rPr/>
              <w:t>(S309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be Certified Associate-(ACA)</w:t>
            </w:r>
            <w:r>
              <w:rPr/>
              <w:t>多媒體網頁設計與數位內容傳播能力國際認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說網頁設計的觀念</w:t>
            </w:r>
            <w:r>
              <w:rPr/>
              <w:t xml:space="preserve">, </w:t>
            </w:r>
            <w:r>
              <w:rPr/>
              <w:t>讓沒有網頁設計概念的學習者也能很快進入狀況。</w:t>
            </w:r>
          </w:p>
          <w:p>
            <w:pPr>
              <w:pStyle w:val="Normal"/>
              <w:rPr/>
            </w:pPr>
            <w:r>
              <w:rPr/>
              <w:t>利用完整的網站範例讓學習者對照學習</w:t>
            </w:r>
            <w:r>
              <w:rPr/>
              <w:t xml:space="preserve">, </w:t>
            </w:r>
            <w:r>
              <w:rPr/>
              <w:t>另外也有單獨的練習網頁</w:t>
            </w:r>
            <w:r>
              <w:rPr/>
              <w:t xml:space="preserve">, </w:t>
            </w:r>
            <w:r>
              <w:rPr/>
              <w:t>供學習者練習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了解網際網路在商業上應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基礎商管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熟悉網際網路之資源之搜尋方式、操作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9 </w:t>
            </w:r>
            <w:r>
              <w:rPr/>
              <w:t>資訊科技應用能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網際網路相關證照內容之練習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8 </w:t>
            </w:r>
            <w:r>
              <w:rPr/>
              <w:t>實務技能與證照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了解在大型計劃中如何分工與合作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3 </w:t>
            </w:r>
            <w:r>
              <w:rPr/>
              <w:t>工作態度與團隊合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 1</w:t>
            </w:r>
            <w:r>
              <w:rPr/>
              <w:t>進入</w:t>
            </w:r>
            <w:r>
              <w:rPr/>
              <w:t>Dreamweaver</w:t>
            </w:r>
            <w:r>
              <w:rPr/>
              <w:t>的夢幻國度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/>
              <w:t>網站的開發流程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/>
              <w:t>認識</w:t>
            </w:r>
            <w:r>
              <w:rPr/>
              <w:t>Dreamweaver</w:t>
            </w:r>
          </w:p>
          <w:p>
            <w:pPr>
              <w:pStyle w:val="Normal"/>
              <w:rPr/>
            </w:pPr>
            <w:r>
              <w:rPr/>
              <w:t>Part 2</w:t>
            </w:r>
            <w:r>
              <w:rPr/>
              <w:t>用</w:t>
            </w:r>
            <w:r>
              <w:rPr/>
              <w:t>Dreamweaver</w:t>
            </w:r>
            <w:r>
              <w:rPr/>
              <w:t>編織網頁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/>
              <w:t>開始建立網站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/>
              <w:t>文字與網頁屬性設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/>
              <w:t>加入圖片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/>
              <w:t>加入超連結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/>
              <w:t>加入</w:t>
            </w:r>
            <w:r>
              <w:rPr/>
              <w:t>Flash</w:t>
            </w:r>
            <w:r>
              <w:rPr/>
              <w:t>動畫、按鈕和音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/>
              <w:t>將網站上傳到</w:t>
            </w:r>
            <w:r>
              <w:rPr/>
              <w:t>Web</w:t>
            </w:r>
            <w:r>
              <w:rPr/>
              <w:t>伺服器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/>
              <w:t>網站的更新與管理</w:t>
            </w:r>
          </w:p>
          <w:p>
            <w:pPr>
              <w:pStyle w:val="Normal"/>
              <w:rPr/>
            </w:pPr>
            <w:r>
              <w:rPr/>
              <w:t>Part3</w:t>
            </w:r>
            <w:r>
              <w:rPr/>
              <w:t>網頁排版與進階設計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/>
              <w:t>加入表格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/>
              <w:t>在版面模式中</w:t>
            </w:r>
            <w:r>
              <w:rPr/>
              <w:t>(LayoutView)</w:t>
            </w:r>
            <w:r>
              <w:rPr/>
              <w:t>繪製表格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/>
              <w:t>使用圖層</w:t>
            </w:r>
            <w:r>
              <w:rPr/>
              <w:t>(Layer)</w:t>
            </w:r>
            <w:r>
              <w:rPr/>
              <w:t>來任意擺放物件位置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/>
              <w:t>建立頁框</w:t>
            </w:r>
            <w:r>
              <w:rPr/>
              <w:t>(Frame)</w:t>
            </w:r>
            <w:r>
              <w:rPr/>
              <w:t>分割網頁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/>
              <w:t>使用</w:t>
            </w:r>
            <w:r>
              <w:rPr/>
              <w:t>CSS</w:t>
            </w:r>
            <w:r>
              <w:rPr/>
              <w:t>樣式表美化網頁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/>
              <w:t>使用樣版</w:t>
            </w:r>
            <w:r>
              <w:rPr/>
              <w:t>(Template)</w:t>
            </w:r>
            <w:r>
              <w:rPr/>
              <w:t>快速製作大量網頁</w:t>
            </w:r>
          </w:p>
          <w:p>
            <w:pPr>
              <w:pStyle w:val="Normal"/>
              <w:rPr/>
            </w:pPr>
            <w:r>
              <w:rPr/>
              <w:t>Part 4</w:t>
            </w:r>
            <w:r>
              <w:rPr/>
              <w:t>製作互動式網頁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/>
              <w:t>互動表單的應用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/>
              <w:t>行為</w:t>
            </w:r>
            <w:r>
              <w:rPr/>
              <w:t>(Behaviors)</w:t>
            </w:r>
            <w:r>
              <w:rPr/>
              <w:t>面板的應用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/>
              <w:t>動態網頁範例精華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/>
              <w:t>使用「時間軸」面板製作網頁動畫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/>
              <w:t>使用擴充功能</w:t>
            </w:r>
            <w:r>
              <w:rPr/>
              <w:t>(Extension)</w:t>
            </w:r>
            <w:r>
              <w:rPr/>
              <w:t>讓</w:t>
            </w:r>
            <w:r>
              <w:rPr/>
              <w:t>Dreamweaver</w:t>
            </w:r>
            <w:r>
              <w:rPr/>
              <w:t>更強大</w:t>
            </w:r>
          </w:p>
          <w:p>
            <w:pPr>
              <w:pStyle w:val="Normal"/>
              <w:rPr/>
            </w:pPr>
            <w:r>
              <w:rPr/>
              <w:t>Part 5</w:t>
            </w:r>
            <w:r>
              <w:rPr/>
              <w:t>網頁設計的輔助工具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/>
              <w:t>「資源」面板與「操作記錄」面板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/>
              <w:t>好用的</w:t>
            </w:r>
            <w:r>
              <w:rPr/>
              <w:t>HTML</w:t>
            </w:r>
            <w:r>
              <w:rPr/>
              <w:t>編輯工具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t 1 : </w:t>
            </w:r>
            <w:r>
              <w:rPr/>
              <w:t>網站與網頁概念介紹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Week 1 </w:t>
            </w:r>
            <w:r>
              <w:rPr>
                <w:rFonts w:cs="新細明體;PMingLiU" w:ascii="新細明體;PMingLiU" w:hAnsi="新細明體;PMingLiU"/>
              </w:rPr>
              <w:t>–</w:t>
            </w:r>
            <w:r>
              <w:rPr/>
              <w:t xml:space="preserve"> Week 3)</w:t>
            </w:r>
          </w:p>
          <w:p>
            <w:pPr>
              <w:pStyle w:val="Normal"/>
              <w:rPr/>
            </w:pPr>
            <w:r>
              <w:rPr/>
              <w:t>Part 2 : Dreamweaver</w:t>
            </w:r>
            <w:r>
              <w:rPr/>
              <w:t>操作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Week 4 </w:t>
            </w:r>
            <w:r>
              <w:rPr>
                <w:rFonts w:cs="新細明體;PMingLiU" w:ascii="新細明體;PMingLiU" w:hAnsi="新細明體;PMingLiU"/>
              </w:rPr>
              <w:t>–</w:t>
            </w:r>
            <w:r>
              <w:rPr/>
              <w:t xml:space="preserve"> Week 6)</w:t>
            </w:r>
          </w:p>
          <w:p>
            <w:pPr>
              <w:pStyle w:val="Normal"/>
              <w:rPr/>
            </w:pPr>
            <w:r>
              <w:rPr/>
              <w:t xml:space="preserve">Part 3 : </w:t>
            </w:r>
            <w:r>
              <w:rPr/>
              <w:t>網頁上傳與網站維護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Week 7 </w:t>
            </w:r>
            <w:r>
              <w:rPr>
                <w:rFonts w:cs="新細明體;PMingLiU" w:ascii="新細明體;PMingLiU" w:hAnsi="新細明體;PMingLiU"/>
              </w:rPr>
              <w:t>–</w:t>
            </w:r>
            <w:r>
              <w:rPr/>
              <w:t xml:space="preserve"> Week 9)</w:t>
            </w:r>
          </w:p>
          <w:p>
            <w:pPr>
              <w:pStyle w:val="Normal"/>
              <w:rPr/>
            </w:pPr>
            <w:r>
              <w:rPr/>
              <w:t xml:space="preserve">Part 4 : </w:t>
            </w:r>
            <w:r>
              <w:rPr/>
              <w:t>網頁版面設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Week 10 </w:t>
            </w:r>
            <w:r>
              <w:rPr>
                <w:rFonts w:cs="新細明體;PMingLiU" w:ascii="新細明體;PMingLiU" w:hAnsi="新細明體;PMingLiU"/>
              </w:rPr>
              <w:t>–</w:t>
            </w:r>
            <w:r>
              <w:rPr/>
              <w:t xml:space="preserve"> Week 12)</w:t>
            </w:r>
          </w:p>
          <w:p>
            <w:pPr>
              <w:pStyle w:val="Normal"/>
              <w:rPr/>
            </w:pPr>
            <w:r>
              <w:rPr/>
              <w:t xml:space="preserve">Part 5 : </w:t>
            </w:r>
            <w:r>
              <w:rPr/>
              <w:t>互動式網頁設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Week 13 </w:t>
            </w:r>
            <w:r>
              <w:rPr>
                <w:rFonts w:cs="新細明體;PMingLiU" w:ascii="新細明體;PMingLiU" w:hAnsi="新細明體;PMingLiU"/>
              </w:rPr>
              <w:t>–</w:t>
            </w:r>
            <w:r>
              <w:rPr/>
              <w:t xml:space="preserve"> Week 15)</w:t>
            </w:r>
          </w:p>
          <w:p>
            <w:pPr>
              <w:pStyle w:val="Normal"/>
              <w:rPr/>
            </w:pPr>
            <w:r>
              <w:rPr/>
              <w:t xml:space="preserve">Part 6 : </w:t>
            </w:r>
            <w:r>
              <w:rPr/>
              <w:t>行動網頁設計與</w:t>
            </w:r>
            <w:r>
              <w:rPr/>
              <w:t xml:space="preserve">App (Week 16 </w:t>
            </w:r>
            <w:r>
              <w:rPr>
                <w:rFonts w:cs="新細明體;PMingLiU" w:ascii="新細明體;PMingLiU" w:hAnsi="新細明體;PMingLiU"/>
              </w:rPr>
              <w:t>–</w:t>
            </w:r>
            <w:r>
              <w:rPr/>
              <w:t xml:space="preserve"> Week 18)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了解網際網路在商業上應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熟悉網際網路之資源之搜尋方式、操作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網際網路相關證照內容之練習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書面報告</w:t>
            </w:r>
          </w:p>
          <w:p>
            <w:pPr>
              <w:pStyle w:val="Normal"/>
              <w:rPr/>
            </w:pPr>
            <w:r>
              <w:rPr/>
              <w:t>了解在大型計劃中如何分工與合作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  <w:r>
              <w:rPr/>
              <w:t xml:space="preserve">Dreamweaver CC </w:t>
            </w:r>
            <w:r>
              <w:rPr/>
              <w:t>網頁製作比你想的簡單</w:t>
            </w:r>
          </w:p>
          <w:p>
            <w:pPr>
              <w:pStyle w:val="Normal"/>
              <w:rPr/>
            </w:pPr>
            <w:r>
              <w:rPr/>
              <w:t>作者：文淵閣工作室</w:t>
            </w:r>
          </w:p>
          <w:p>
            <w:pPr>
              <w:pStyle w:val="Normal"/>
              <w:rPr/>
            </w:pPr>
            <w:r>
              <w:rPr/>
              <w:t>書局：碁峯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9863475262</w:t>
            </w:r>
          </w:p>
          <w:p>
            <w:pPr>
              <w:pStyle w:val="Normal"/>
              <w:rPr/>
            </w:pPr>
            <w:r>
              <w:rPr/>
              <w:t>版本：</w:t>
            </w: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網頁設計三合一－</w:t>
            </w:r>
            <w:r>
              <w:rPr/>
              <w:t>PhotoImpact,Dreamweaver,Flash(</w:t>
            </w:r>
            <w:r>
              <w:rPr/>
              <w:t>第二版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http://www.opentech.com.tw/search/bookinfo.asp?isbn=978957218844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eamweaver CC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中完成一份網站設計規劃書，期末完成一個具體的網站設計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5:38:00Z</dcterms:created>
  <dc:creator>曾智義 </dc:creator>
  <dc:description/>
  <cp:keywords>南臺課程大綱 曾智義 </cp:keywords>
  <dc:language>en-US</dc:language>
  <cp:lastModifiedBy>alexhong</cp:lastModifiedBy>
  <dcterms:modified xsi:type="dcterms:W3CDTF">2017-11-23T05:38:00Z</dcterms:modified>
  <cp:revision>2</cp:revision>
  <dc:subject>南臺課程</dc:subject>
  <dc:title>網站規劃設計</dc:title>
</cp:coreProperties>
</file>