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2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主旨在於結合理論與實務，藉由指導老師之從旁輔導，訓練學生獨立思考、研究及應用所學之專業知識，以發掘與企業管理有關問題，繼而提出診斷或建議，同時培養處理專門性問題及研究報告撰寫之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以應用已學的專業知識，進行專門性問題的深入研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分析報告的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理論在實務應用的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練辦公室軟體以及統計分析工具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實務專題以本系四年制日間部三年級以上學生為對象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專題以分組方式進行，每小組人數由系主任依本系師生比適時調整，唯三人以下六人以上之專題組需經系務會議通過認可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各小組應於前一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三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停課前二週內成立，自行覓妥指導老師及暫定專題題目，提出專題分組名單，由班代彙整統一送系辦公室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專題題目的來源可由指導老師提供，或由學生自行選定經指導老師核可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各小組應於該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三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開學後二週內確認實務專題題目，並由班代收齊統一送系辦公室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專題進行過程中更換題目須經指導老師同意</w:t>
            </w:r>
            <w:r>
              <w:rPr/>
              <w:t>,</w:t>
            </w:r>
            <w:r>
              <w:rPr/>
              <w:t>並重新繳交專題題目表至系辦存檔。</w:t>
            </w:r>
          </w:p>
          <w:p>
            <w:pPr>
              <w:pStyle w:val="Normal"/>
              <w:rPr/>
            </w:pPr>
            <w:r>
              <w:rPr/>
              <w:t>人及主任簽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可以應用已學的專業知識，進行專門性問題的深入研究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分析報告的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理論在實務應用的方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辦公室軟體以及統計分析工具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0:00Z</dcterms:created>
  <dc:creator>林義旭 </dc:creator>
  <dc:description/>
  <cp:keywords>南臺課程大綱 林義旭 </cp:keywords>
  <dc:language>en-US</dc:language>
  <cp:lastModifiedBy>alexhong</cp:lastModifiedBy>
  <dcterms:modified xsi:type="dcterms:W3CDTF">2017-11-23T05:40:00Z</dcterms:modified>
  <cp:revision>2</cp:revision>
  <dc:subject>南臺課程</dc:subject>
  <dc:title>實務專題</dc:title>
</cp:coreProperties>
</file>