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3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所探討者，即為企業如何透過市場區隔變數界定目標市場，並進行產品價值的思考與定位，繼而擬訂落實產品定位之</w:t>
            </w:r>
            <w:r>
              <w:rPr/>
              <w:t>4P(</w:t>
            </w:r>
            <w:r>
              <w:rPr/>
              <w:t>產品、價格、訂價、促銷</w:t>
            </w:r>
            <w:r>
              <w:rPr/>
              <w:t>)</w:t>
            </w:r>
            <w:r>
              <w:rPr/>
              <w:t>策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行銷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行銷分析及計畫的能力、了解行銷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獨立思考、邏輯分析及統整之能力，有效率地解決行銷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管理者應有的表達、溝通、協調與談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形塑具職業倫理與社會責任之專業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　瞭解行銷的角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　行銷資訊與行銷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　掌握市場機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　塑造產品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篇　促進產品流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篇　傳達產品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篇　行銷執行與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 to marke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lrketing information system and marketing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dentifing market opport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reating the valeu of pro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roduct pro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delivering product 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marketing contr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教材章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程簡介與行銷管理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0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行銷範疇、行銷趨勢與全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行銷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顧客導向行銷策略</w:t>
            </w:r>
            <w:r>
              <w:rPr/>
              <w:t>(</w:t>
            </w:r>
            <w:r>
              <w:rPr/>
              <w:t>區隔與定位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3,4</w:t>
            </w:r>
            <w:r>
              <w:rPr/>
              <w:t>章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產品策略</w:t>
            </w:r>
            <w:r>
              <w:rPr/>
              <w:t>(</w:t>
            </w:r>
            <w:r>
              <w:rPr/>
              <w:t>產品與服務規劃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產品策略</w:t>
            </w:r>
            <w:r>
              <w:rPr/>
              <w:t>(</w:t>
            </w:r>
            <w:r>
              <w:rPr/>
              <w:t>產品開發與管理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品牌策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行銷個案分析報告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行銷專業知識測驗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價格策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價格策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通路策略</w:t>
            </w:r>
            <w:r>
              <w:rPr/>
              <w:t>(</w:t>
            </w:r>
            <w:r>
              <w:rPr/>
              <w:t>通路的設計與管理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10,11</w:t>
            </w:r>
            <w:r>
              <w:rPr/>
              <w:t>章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通路策略</w:t>
            </w:r>
            <w:r>
              <w:rPr/>
              <w:t>(</w:t>
            </w:r>
            <w:r>
              <w:rPr/>
              <w:t>後勤與零售批發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11,12</w:t>
            </w:r>
            <w:r>
              <w:rPr/>
              <w:t>章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行銷推廣策略</w:t>
            </w:r>
            <w:r>
              <w:rPr/>
              <w:t>(</w:t>
            </w:r>
            <w:r>
              <w:rPr/>
              <w:t>整合行銷溝通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13,15</w:t>
            </w:r>
            <w:r>
              <w:rPr/>
              <w:t>章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行銷推廣策略</w:t>
            </w:r>
            <w:r>
              <w:rPr/>
              <w:t>(</w:t>
            </w:r>
            <w:r>
              <w:rPr/>
              <w:t>廣告公關促銷</w:t>
            </w:r>
            <w:r>
              <w:rPr/>
              <w:t xml:space="preserve">) </w:t>
            </w:r>
            <w:r>
              <w:rPr/>
              <w:t>第</w:t>
            </w:r>
            <w:r>
              <w:rPr/>
              <w:t>15,14</w:t>
            </w:r>
            <w:r>
              <w:rPr/>
              <w:t>章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行銷活動規劃與執行</w:t>
            </w:r>
            <w:r>
              <w:rPr>
                <w:rFonts w:eastAsia="Times New Roman"/>
              </w:rPr>
              <w:t xml:space="preserve"> </w:t>
            </w:r>
            <w:r>
              <w:rPr/>
              <w:t>小組討論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個案行銷活動規劃與執行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行銷專業知識測驗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行銷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建立行銷分析及計畫的能力、了解行銷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熟練獨立思考、邏輯分析及統整之能力，有效率地解決行銷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養成管理者應有的表達、溝通、協調與談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能形塑具職業倫理與社會責任之專業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學</w:t>
            </w:r>
          </w:p>
          <w:p>
            <w:pPr>
              <w:pStyle w:val="Normal"/>
              <w:rPr/>
            </w:pPr>
            <w:r>
              <w:rPr/>
              <w:t>作者：洪順慶</w:t>
            </w:r>
          </w:p>
          <w:p>
            <w:pPr>
              <w:pStyle w:val="Normal"/>
              <w:rPr/>
            </w:pPr>
            <w:r>
              <w:rPr/>
              <w:t>書局：新陸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6126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光華</w:t>
            </w:r>
            <w:r>
              <w:rPr/>
              <w:t>, 2016,</w:t>
            </w:r>
            <w:r>
              <w:rPr/>
              <w:t>行銷管理概論</w:t>
            </w:r>
            <w:r>
              <w:rPr/>
              <w:t>~</w:t>
            </w:r>
            <w:r>
              <w:rPr/>
              <w:t>探索理論與體驗實務</w:t>
            </w:r>
            <w:r>
              <w:rPr/>
              <w:t xml:space="preserve">, </w:t>
            </w:r>
            <w:r>
              <w:rPr/>
              <w:t>前程文化出版</w:t>
            </w:r>
          </w:p>
          <w:p>
            <w:pPr>
              <w:pStyle w:val="Normal"/>
              <w:rPr/>
            </w:pPr>
            <w:r>
              <w:rPr/>
              <w:t>台灣行銷科學學會</w:t>
            </w:r>
            <w:r>
              <w:rPr/>
              <w:t>,2017, TIMS</w:t>
            </w:r>
            <w:r>
              <w:rPr/>
              <w:t>行銷專業能力認證</w:t>
            </w:r>
            <w:r>
              <w:rPr/>
              <w:t>~</w:t>
            </w:r>
            <w:r>
              <w:rPr/>
              <w:t>行銷企劃證照題型題庫</w:t>
            </w:r>
            <w:r>
              <w:rPr/>
              <w:t>,</w:t>
            </w:r>
            <w:r>
              <w:rPr/>
              <w:t>前程文化出版</w:t>
            </w:r>
          </w:p>
          <w:p>
            <w:pPr>
              <w:pStyle w:val="Normal"/>
              <w:rPr/>
            </w:pPr>
            <w:r>
              <w:rPr/>
              <w:t>戴國良</w:t>
            </w:r>
            <w:r>
              <w:rPr/>
              <w:t xml:space="preserve">, 2017, </w:t>
            </w:r>
            <w:r>
              <w:rPr/>
              <w:t>企劃案撰寫</w:t>
            </w:r>
            <w:r>
              <w:rPr/>
              <w:t>~</w:t>
            </w:r>
            <w:r>
              <w:rPr/>
              <w:t>理論與案例</w:t>
            </w:r>
            <w:r>
              <w:rPr/>
              <w:t xml:space="preserve">, </w:t>
            </w:r>
            <w:r>
              <w:rPr/>
              <w:t>鼎茂圖書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6:00Z</dcterms:created>
  <dc:creator>簡南山 </dc:creator>
  <dc:description/>
  <cp:keywords>南臺課程大綱 簡南山 </cp:keywords>
  <dc:language>en-US</dc:language>
  <cp:lastModifiedBy>alexhong</cp:lastModifiedBy>
  <dcterms:modified xsi:type="dcterms:W3CDTF">2017-11-23T05:36:00Z</dcterms:modified>
  <cp:revision>2</cp:revision>
  <dc:subject>南臺課程</dc:subject>
  <dc:title>行銷管理</dc:title>
</cp:coreProperties>
</file>