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N027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生活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Education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企管產攜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明湖</w:t>
            </w:r>
            <w:r>
              <w:rPr>
                <w:rFonts w:eastAsia="Times New Roman"/>
              </w:rPr>
              <w:t xml:space="preserve"> </w:t>
            </w:r>
            <w:r>
              <w:rPr/>
              <w:t>徐翠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健康身體是享受人活和工作勝任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建構健康生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因高齡化壽命的增加，學習自我照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永續健康照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專業技能和學習運動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休閒技能養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為人生目標全力以赴自我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尊重生命價值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習健全人格，服務社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真誠關懷社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培養運動藝術的內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運動藝術欣賞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學習情緒管理與人有良好互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優質情緒管理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紀律在運動競賽中嚴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強化團體意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分為興趣選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了解個人基本能力</w:t>
            </w:r>
            <w:r>
              <w:rPr>
                <w:rFonts w:eastAsia="Times New Roman"/>
              </w:rPr>
              <w:t xml:space="preserve"> </w:t>
            </w:r>
            <w:r>
              <w:rPr/>
              <w:t>及個案調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開設運動處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依據運動處方</w:t>
            </w:r>
            <w:r>
              <w:rPr>
                <w:rFonts w:eastAsia="Times New Roman"/>
              </w:rPr>
              <w:t xml:space="preserve"> </w:t>
            </w:r>
            <w:r>
              <w:rPr/>
              <w:t>各自以健身器材加強局部肌肉力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依據運動處方</w:t>
            </w:r>
            <w:r>
              <w:rPr>
                <w:rFonts w:eastAsia="Times New Roman"/>
              </w:rPr>
              <w:t xml:space="preserve"> </w:t>
            </w:r>
            <w:r>
              <w:rPr/>
              <w:t>各自以健身器材加強局部肌肉力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依據運動處方</w:t>
            </w:r>
            <w:r>
              <w:rPr>
                <w:rFonts w:eastAsia="Times New Roman"/>
              </w:rPr>
              <w:t xml:space="preserve"> </w:t>
            </w:r>
            <w:r>
              <w:rPr/>
              <w:t>各自以健身器材加強局部肌肉力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依據運動處方</w:t>
            </w:r>
            <w:r>
              <w:rPr>
                <w:rFonts w:eastAsia="Times New Roman"/>
              </w:rPr>
              <w:t xml:space="preserve"> </w:t>
            </w:r>
            <w:r>
              <w:rPr/>
              <w:t>各自以健身器材加強局部肌肉力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健康身體是享受人活和工作勝任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</w:t>
            </w:r>
          </w:p>
          <w:p>
            <w:pPr>
              <w:pStyle w:val="Normal"/>
              <w:rPr/>
            </w:pPr>
            <w:r>
              <w:rPr/>
              <w:t>因高齡化壽命的增加，學習自我照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學習專業技能和學習運動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為人生目標全力以赴自我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學習健全人格，服務社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培養運動藝術的內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學習情緒管理與人有良好互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紀律在運動競賽中嚴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時請著運動服裝置優活館</w:t>
            </w:r>
            <w:r>
              <w:rPr/>
              <w:t>3</w:t>
            </w:r>
            <w:r>
              <w:rPr/>
              <w:t>樓建身房集合上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44:00Z</dcterms:created>
  <dc:creator>郭明湖 徐翠敏 </dc:creator>
  <dc:description/>
  <cp:keywords>南臺課程大綱 郭明湖 徐翠敏</cp:keywords>
  <dc:language>en-US</dc:language>
  <cp:lastModifiedBy>alexhong</cp:lastModifiedBy>
  <dcterms:modified xsi:type="dcterms:W3CDTF">2017-11-23T05:44:00Z</dcterms:modified>
  <cp:revision>2</cp:revision>
  <dc:subject>南臺課程</dc:subject>
  <dc:title>體育生活(一)</dc:title>
</cp:coreProperties>
</file>