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D01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Factor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慈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人類生理及心理特性對工作效率及傷害的影響。課程內容包括人體計測學、作業負荷與身體反應、人工物料搬運探討、工作場所佈置與設計、感覺系統與認知、心智活動、人機介面設計等主題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人因工程專業知識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rofessional knowledge ability of human factors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人因工程管理實務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ractice ability of human factors practice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人因工程計畫評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rogram evaluation ability of human factors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人因工程書面報告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aper report ability of human factors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因研究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體計測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類資訊處理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人機介面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人類體能工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工作場所設計準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學探討。探討人類生理與心理特性、能力與差異對人類行為、活動、工作效率、壓力及職業傷害的影響以及人類與工具及周遭環境之間交互的關係。課程內容大綱包括人因工程概論、人因工程研究方法、人體的感覺系統與認知、人類資訊處理能力（人體資訊的輸入與輸出）、心智活動、人機系統與介面設計（顯示裝置設計、語音傳遞系統設計與控制裝置設計）、人為失誤、人體組織與結構系統、人體計測學、工作生理（作業負荷與身體反應）、生物力學、人工物料搬運、坐姿工作設計、工作場所佈置與設計、工作場所安全與衛生、手工具設計等主題。與手工具設計等主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人因工程專業知識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人因工程管理實務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人因工程計畫評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人因工程書面報告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9:00Z</dcterms:created>
  <dc:creator>李慈賢 </dc:creator>
  <dc:description/>
  <cp:keywords>南臺課程大綱 李慈賢 </cp:keywords>
  <dc:language>en-US</dc:language>
  <cp:lastModifiedBy>alexhong</cp:lastModifiedBy>
  <dcterms:modified xsi:type="dcterms:W3CDTF">2017-11-23T04:29:00Z</dcterms:modified>
  <cp:revision>2</cp:revision>
  <dc:subject>南臺課程</dc:subject>
  <dc:title>人因工程</dc:title>
</cp:coreProperties>
</file>