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AU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與資訊校外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and Information Internship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工管四乙四技電商四甲四技電商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嘉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至校外公司或工廠進行實習，使學生了解職場，並能將所學運用在實務上，增強理論結合實務之瞭解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管理基本知識與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understand basic knowledge and principle of management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結合管理知識與實務操作之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Can have the ability of combining management knowledge and practical operations 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分析及解決實務操作問題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have the ability of analyzing and resolving practical operation problems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掌握簡報技巧及書面報告之製作重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master presentation skills and grasp key points of preparing paper work , 9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養成承擔責任與體認企業倫理重要性之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develop undertaking responsibility and realize the importance of corporate ethics , 10 </w:t>
            </w:r>
            <w:r>
              <w:rPr/>
              <w:t>企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求職面試評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作態度與職場倫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產業或公司實務操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學習解決問題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工作報告撰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ob and interview evaluation</w:t>
            </w:r>
          </w:p>
          <w:p>
            <w:pPr>
              <w:pStyle w:val="Normal"/>
              <w:rPr/>
            </w:pPr>
            <w:r>
              <w:rPr/>
              <w:t>2. To learn work attitude and ethics</w:t>
            </w:r>
          </w:p>
          <w:p>
            <w:pPr>
              <w:pStyle w:val="Normal"/>
              <w:rPr/>
            </w:pPr>
            <w:r>
              <w:rPr/>
              <w:t>3. To perform practical operations</w:t>
            </w:r>
          </w:p>
          <w:p>
            <w:pPr>
              <w:pStyle w:val="Normal"/>
              <w:rPr/>
            </w:pPr>
            <w:r>
              <w:rPr/>
              <w:t>4. To learn how to resolve problems</w:t>
            </w:r>
          </w:p>
          <w:p>
            <w:pPr>
              <w:pStyle w:val="Normal"/>
              <w:rPr/>
            </w:pPr>
            <w:r>
              <w:rPr/>
              <w:t>5. To write work rep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管理基本知識與學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具備結合管理知識與實務操作之能力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具備分析及解決實務操作問題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掌握簡報技巧及書面報告之製作重點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養成承擔責任與體認企業倫理重要性之觀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30:00Z</dcterms:created>
  <dc:creator>張嘉華 </dc:creator>
  <dc:description/>
  <cp:keywords>南臺課程大綱 張嘉華 </cp:keywords>
  <dc:language>en-US</dc:language>
  <cp:lastModifiedBy>alexhong</cp:lastModifiedBy>
  <dcterms:modified xsi:type="dcterms:W3CDTF">2017-11-23T04:30:00Z</dcterms:modified>
  <cp:revision>2</cp:revision>
  <dc:subject>南臺課程</dc:subject>
  <dc:title>管理與資訊校外實習(一)</dc:title>
</cp:coreProperties>
</file>