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D1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D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資訊系統的結構、弱點、可能的威脅與因應保護措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對資訊安全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對資訊安全議題之個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了解如何維護資訊安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資訊安全漏洞與防護之團隊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資訊安全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資訊系統的弱點與威脅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加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資訊安全管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企業永續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information security</w:t>
            </w:r>
          </w:p>
          <w:p>
            <w:pPr>
              <w:pStyle w:val="Normal"/>
              <w:rPr/>
            </w:pPr>
            <w:r>
              <w:rPr/>
              <w:t>2.</w:t>
              <w:tab/>
              <w:t>The weakness of and threat to information system</w:t>
            </w:r>
          </w:p>
          <w:p>
            <w:pPr>
              <w:pStyle w:val="Normal"/>
              <w:rPr/>
            </w:pPr>
            <w:r>
              <w:rPr/>
              <w:t>3.</w:t>
              <w:tab/>
              <w:t>The network security</w:t>
            </w:r>
          </w:p>
          <w:p>
            <w:pPr>
              <w:pStyle w:val="Normal"/>
              <w:rPr/>
            </w:pPr>
            <w:r>
              <w:rPr/>
              <w:t>4.</w:t>
              <w:tab/>
              <w:t>Data encryption</w:t>
            </w:r>
          </w:p>
          <w:p>
            <w:pPr>
              <w:pStyle w:val="Normal"/>
              <w:rPr/>
            </w:pPr>
            <w:r>
              <w:rPr/>
              <w:t>5.</w:t>
              <w:tab/>
              <w:t>Information security management</w:t>
            </w:r>
          </w:p>
          <w:p>
            <w:pPr>
              <w:pStyle w:val="Normal"/>
              <w:rPr/>
            </w:pPr>
            <w:r>
              <w:rPr/>
              <w:t>6.</w:t>
              <w:tab/>
              <w:t>Developing sustainable enterpri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課堂講解、影片欣賞、分組討論與上台報告等方式以了解相關主題，包括</w:t>
            </w:r>
            <w:r>
              <w:rPr/>
              <w:t>(</w:t>
            </w:r>
            <w:r>
              <w:rPr/>
              <w:t>不限於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名詞簡介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足跡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社交工程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掃描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列舉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嗅探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入侵系統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入侵網頁伺服器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頁密碼破解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阻斷服務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11.SQL injection(4HR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入侵無線網路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病毒與蠕蟲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木馬與後門</w:t>
            </w:r>
            <w:r>
              <w:rPr/>
              <w:t>(2HR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緩衝區溢位</w:t>
            </w:r>
            <w:r>
              <w:rPr/>
              <w:t>(2H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對資訊安全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學生對資訊安全議題之個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學生了解如何維護資訊安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學生知道資訊安全漏洞與防護之團隊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訊安全概論與實務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潘天佑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76664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3:00Z</dcterms:created>
  <dc:creator>丁介人 </dc:creator>
  <dc:description/>
  <cp:keywords>南臺課程大綱 丁介人 </cp:keywords>
  <dc:language>en-US</dc:language>
  <cp:lastModifiedBy>alexhong</cp:lastModifiedBy>
  <dcterms:modified xsi:type="dcterms:W3CDTF">2017-11-23T04:33:00Z</dcterms:modified>
  <cp:revision>2</cp:revision>
  <dc:subject>南臺課程</dc:subject>
  <dc:title>資訊安全</dc:title>
</cp:coreProperties>
</file>