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52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武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D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</w:t>
            </w:r>
            <w:r>
              <w:rPr/>
              <w:t>Office</w:t>
            </w:r>
            <w:r>
              <w:rPr/>
              <w:t>專業認證</w:t>
            </w:r>
            <w:r>
              <w:rPr>
                <w:rFonts w:eastAsia="Times New Roman"/>
              </w:rPr>
              <w:t xml:space="preserve"> </w:t>
            </w:r>
            <w:r>
              <w:rPr/>
              <w:t>(Microsoft Office Specialist, MO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電腦之基本概念，如輸出</w:t>
            </w:r>
            <w:r>
              <w:rPr/>
              <w:t>/</w:t>
            </w:r>
            <w:r>
              <w:rPr/>
              <w:t>輸入、週邊設備、運作元件及其原理外，亦配合常用電腦應用程式及軟體作實務之演練，如文書作業軟體、網際網路軟體、資料庫設計及程式設計語言，諌程中將會搭配業師授課，針對</w:t>
            </w:r>
            <w:r>
              <w:rPr/>
              <w:t>MOS</w:t>
            </w:r>
            <w:r>
              <w:rPr/>
              <w:t>證照進行訓練，並於期未舉行在校認證</w:t>
            </w:r>
            <w:r>
              <w:rPr/>
              <w:t>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電腦及相關設備之基本知識，並能使用電腦處理文書與專業事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電腦解決管理實務的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將電腦運用於專業知識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電腦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外國語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體認電腦對社會環境變遷之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調和電腦在管理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d </w:t>
            </w:r>
            <w:r>
              <w:rPr/>
              <w:t>的視窗界面及基本操作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篇、表格篇、圖形篇：製作圖文並茂的文件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深入文件版面的進階探討、製作浮水印、表單的應用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題庫簡介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基本題庫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文件之表格設計、單頁文件製作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多頁文件製作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文件之特殊應用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wer Point </w:t>
            </w:r>
            <w:r>
              <w:rPr/>
              <w:t>題庫介紹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Power Point TQC</w:t>
            </w:r>
            <w:r>
              <w:rPr/>
              <w:t>檢定練習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Word</w:t>
            </w:r>
          </w:p>
          <w:p>
            <w:pPr>
              <w:pStyle w:val="Normal"/>
              <w:rPr/>
            </w:pPr>
            <w:r>
              <w:rPr/>
              <w:t>3.Editing Files</w:t>
            </w:r>
          </w:p>
          <w:p>
            <w:pPr>
              <w:pStyle w:val="Normal"/>
              <w:rPr/>
            </w:pPr>
            <w:r>
              <w:rPr/>
              <w:t>4.Applying platform</w:t>
            </w:r>
          </w:p>
          <w:p>
            <w:pPr>
              <w:pStyle w:val="Normal"/>
              <w:rPr/>
            </w:pPr>
            <w:r>
              <w:rPr/>
              <w:t>5.Quiz for Word</w:t>
            </w:r>
          </w:p>
          <w:p>
            <w:pPr>
              <w:pStyle w:val="Normal"/>
              <w:rPr/>
            </w:pPr>
            <w:r>
              <w:rPr/>
              <w:t>6.Word Advanced Editing</w:t>
            </w:r>
          </w:p>
          <w:p>
            <w:pPr>
              <w:pStyle w:val="Normal"/>
              <w:rPr/>
            </w:pPr>
            <w:r>
              <w:rPr/>
              <w:t>7.Multi Files</w:t>
            </w:r>
          </w:p>
          <w:p>
            <w:pPr>
              <w:pStyle w:val="Normal"/>
              <w:rPr/>
            </w:pPr>
            <w:r>
              <w:rPr/>
              <w:t>8.Advanced Operation</w:t>
            </w:r>
          </w:p>
          <w:p>
            <w:pPr>
              <w:pStyle w:val="Normal"/>
              <w:rPr/>
            </w:pPr>
            <w:r>
              <w:rPr/>
              <w:t>9.Powerpoint Quiz and Skill</w:t>
            </w:r>
          </w:p>
          <w:p>
            <w:pPr>
              <w:pStyle w:val="Normal"/>
              <w:rPr/>
            </w:pPr>
            <w:r>
              <w:rPr/>
              <w:t>10.TQC Tes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課程及工作環境介紹</w:t>
            </w:r>
          </w:p>
          <w:p>
            <w:pPr>
              <w:pStyle w:val="Normal"/>
              <w:rPr/>
            </w:pPr>
            <w:r>
              <w:rPr/>
              <w:t>2 MS Word</w:t>
            </w:r>
            <w:r>
              <w:rPr/>
              <w:t>基本操作與編輯</w:t>
            </w:r>
          </w:p>
          <w:p>
            <w:pPr>
              <w:pStyle w:val="Normal"/>
              <w:rPr/>
            </w:pPr>
            <w:r>
              <w:rPr/>
              <w:t>3 MS Word</w:t>
            </w:r>
            <w:r>
              <w:rPr/>
              <w:t>文件格式化</w:t>
            </w:r>
          </w:p>
          <w:p>
            <w:pPr>
              <w:pStyle w:val="Normal"/>
              <w:rPr/>
            </w:pPr>
            <w:r>
              <w:rPr/>
              <w:t>4 MS Power Point</w:t>
            </w:r>
            <w:r>
              <w:rPr/>
              <w:t>介紹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5 MS Power Point</w:t>
            </w:r>
            <w:r>
              <w:rPr/>
              <w:t>介紹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6 MS Power Point</w:t>
            </w:r>
            <w:r>
              <w:rPr/>
              <w:t>介紹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題組實作演練</w:t>
            </w:r>
            <w:r>
              <w:rPr/>
              <w:t>Power Point 2010 (1)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題組實作演練</w:t>
            </w:r>
            <w:r>
              <w:rPr/>
              <w:t>Power Point 2010 (2)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試</w:t>
            </w:r>
          </w:p>
          <w:p>
            <w:pPr>
              <w:pStyle w:val="Normal"/>
              <w:rPr/>
            </w:pPr>
            <w:r>
              <w:rPr/>
              <w:t>10 MS Word</w:t>
            </w:r>
            <w:r>
              <w:rPr/>
              <w:t>圖形篇</w:t>
            </w:r>
          </w:p>
          <w:p>
            <w:pPr>
              <w:pStyle w:val="Normal"/>
              <w:rPr/>
            </w:pPr>
            <w:r>
              <w:rPr/>
              <w:t>11 MS Word</w:t>
            </w:r>
            <w:r>
              <w:rPr/>
              <w:t>文件檢視與大綱模式</w:t>
            </w:r>
          </w:p>
          <w:p>
            <w:pPr>
              <w:pStyle w:val="Normal"/>
              <w:rPr/>
            </w:pPr>
            <w:r>
              <w:rPr/>
              <w:t>12 MS Word</w:t>
            </w:r>
            <w:r>
              <w:rPr/>
              <w:t>版面設定與合併列印</w:t>
            </w:r>
          </w:p>
          <w:p>
            <w:pPr>
              <w:pStyle w:val="Normal"/>
              <w:rPr/>
            </w:pPr>
            <w:r>
              <w:rPr/>
              <w:t>13 MS Word</w:t>
            </w:r>
            <w:r>
              <w:rPr/>
              <w:t>表單、保護、追蹤與註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實作演練</w:t>
            </w:r>
            <w:r>
              <w:rPr/>
              <w:t>Word 2010 (1)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實作演練</w:t>
            </w:r>
            <w:r>
              <w:rPr/>
              <w:t>Word 2010 (2)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題組實作</w:t>
            </w:r>
            <w:r>
              <w:rPr/>
              <w:t>Word 2010 (1)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題組實作</w:t>
            </w:r>
            <w:r>
              <w:rPr/>
              <w:t>Word 2010 (2)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試</w:t>
            </w:r>
            <w:r>
              <w:rPr/>
              <w:t>(MOS 2010 Wor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電腦及相關設備之基本知識，並能使用電腦處理文書與專業事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利用電腦解決管理實務的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將電腦運用於專業知識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電腦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體認電腦對社會環境變遷之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調和電腦在管理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>
                <w:rFonts w:eastAsia="Times New Roman"/>
              </w:rPr>
              <w:t xml:space="preserve"> </w:t>
            </w:r>
            <w:r>
              <w:rPr/>
              <w:t>WORD 2010</w:t>
            </w:r>
            <w:r>
              <w:rPr/>
              <w:t>使用手冊</w:t>
            </w:r>
          </w:p>
          <w:p>
            <w:pPr>
              <w:pStyle w:val="Normal"/>
              <w:rPr/>
            </w:pPr>
            <w:r>
              <w:rPr/>
              <w:t>作者：施威銘研究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旗標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 2010</w:t>
            </w:r>
            <w:r>
              <w:rPr/>
              <w:t>使用手冊，施威銘研究室，旗標出版社（</w:t>
            </w:r>
            <w:r>
              <w:rPr/>
              <w:t>2010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7:00Z</dcterms:created>
  <dc:creator>施武榮 </dc:creator>
  <dc:description/>
  <cp:keywords>南臺課程大綱 施武榮 </cp:keywords>
  <dc:language>en-US</dc:language>
  <cp:lastModifiedBy>alexhong</cp:lastModifiedBy>
  <dcterms:modified xsi:type="dcterms:W3CDTF">2017-11-23T04:27:00Z</dcterms:modified>
  <cp:revision>2</cp:revision>
  <dc:subject>南臺課程</dc:subject>
  <dc:title>計算機概論</dc:title>
</cp:coreProperties>
</file>