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0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J0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J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為無線通訊射頻部分的理論基礎、亦是射頻電路、射頻微波電路、微波工程之基礎核心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積分、</w:t>
            </w:r>
            <w:r>
              <w:rPr/>
              <w:t>2.</w:t>
            </w:r>
            <w:r>
              <w:rPr/>
              <w:t>物理、</w:t>
            </w:r>
            <w:r>
              <w:rPr/>
              <w:t>3.</w:t>
            </w:r>
            <w:r>
              <w:rPr/>
              <w:t>微分方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教學與討論，建立電磁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學習電磁學與使用簡易軟體模擬實驗，養成電磁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撰寫</w:t>
            </w:r>
            <w:r>
              <w:rPr/>
              <w:t>matlab</w:t>
            </w:r>
            <w:r>
              <w:rPr/>
              <w:t>程式分析電磁學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電磁學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庫倫定律和電場強度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電通量密度、高斯定律、及散度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能量與電位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電流與導體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</w:r>
            <w:r>
              <w:rPr/>
              <w:t>電介質與電容第七章</w:t>
            </w:r>
            <w:r>
              <w:rPr/>
              <w:tab/>
            </w:r>
            <w:r>
              <w:rPr/>
              <w:t>帕桑與拉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  <w:tab/>
              <w:t>1 Vector Analysis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2 Coulomb’s Law and Electric Field Intensity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3 Electric Flux Density, Gauss’s Law, and Divergence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4 Energy and Potential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5Current and Conductors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6 Dielectrics and Capacitance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7 Poisson’s and Laplace’s Equations</w:t>
            </w:r>
          </w:p>
          <w:p>
            <w:pPr>
              <w:pStyle w:val="Normal"/>
              <w:rPr/>
            </w:pPr>
            <w:r>
              <w:rPr/>
              <w:t>Chapter</w:t>
              <w:tab/>
              <w:t>8 The Steady Magnetic 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ctor Analysis  2 weeks (1, 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Coulomb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Law and Electric Field Intensity 3 weeks (3, 4, 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Electric Flux Density, Gaus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Law, and Divergence 3 weeks (6, 7, 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id-exam 1 week (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Energy and Potential 3 weeks (10, 11, 1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Current and </w:t>
            </w:r>
            <w:r>
              <w:rPr/>
              <w:t>conductors 2weeks(13, 1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 Dielectrics, and Capacitance 3weeks (15, 16, 1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 The steady Magnetic (optiona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nal -exam 1 week(1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教學與討論，建立電磁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透過實際學習電磁學與使用簡易軟體模擬實驗，養成電磁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撰寫</w:t>
            </w:r>
            <w:r>
              <w:rPr/>
              <w:t>matlab</w:t>
            </w:r>
            <w:r>
              <w:rPr/>
              <w:t>程式分析電磁學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介紹電磁學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Engineering Electromagnet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illiam H. Hayt, Jr. and John A. Buck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McGraw-Hill (</w:t>
            </w:r>
            <w:r>
              <w:rPr/>
              <w:t>東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007-108901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. Cheng, Field and Wave Electromagnetics, Addition Wesley,</w:t>
              <w:br/>
              <w:t>2nd Ed. , 1989.</w:t>
            </w:r>
          </w:p>
          <w:p>
            <w:pPr>
              <w:pStyle w:val="Normal"/>
              <w:rPr/>
            </w:pPr>
            <w:r>
              <w:rPr/>
              <w:t>2. J. D. Kraus, Electromagnetics, 4th Ed, Mcgraw-Hill, 199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.C. Shen and J. A. Kong, Applied Electromagnetism, 2nd. PWS Engineering, Boston, Mass, 1987.</w:t>
            </w:r>
          </w:p>
          <w:p>
            <w:pPr>
              <w:pStyle w:val="Normal"/>
              <w:rPr/>
            </w:pPr>
            <w:r>
              <w:rPr/>
              <w:t>U. S. Inan and A. S. Inan. Engineering Electromanetics, Addition Wesley, 199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. D. Kraus, and D. A. Fleisch.. Electromagnetics with applications, 5th Ed., McGraw Hill, 1999.</w:t>
            </w:r>
          </w:p>
          <w:p>
            <w:pPr>
              <w:pStyle w:val="Normal"/>
              <w:rPr/>
            </w:pPr>
            <w:r>
              <w:rPr/>
              <w:t xml:space="preserve">Engineering Electromagnetics, William H. Hayt, Jr. John A. Buck, McGRAW-HILL, 6th Ed, 2001. </w:t>
            </w:r>
          </w:p>
          <w:p>
            <w:pPr>
              <w:pStyle w:val="Normal"/>
              <w:rPr/>
            </w:pPr>
            <w:r>
              <w:rPr/>
              <w:t>鄭慶升</w:t>
            </w:r>
            <w:r>
              <w:rPr/>
              <w:t>,</w:t>
            </w:r>
            <w:r>
              <w:rPr/>
              <w:t>電磁學</w:t>
            </w:r>
            <w:r>
              <w:rPr/>
              <w:t>,</w:t>
            </w:r>
            <w:r>
              <w:rPr/>
              <w:t>華東師範大學出版社</w:t>
            </w:r>
            <w:r>
              <w:rPr/>
              <w:t>, 1993. (</w:t>
            </w:r>
            <w:r>
              <w:rPr/>
              <w:t>簡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李堅</w:t>
            </w:r>
            <w:r>
              <w:rPr/>
              <w:t>,</w:t>
            </w:r>
            <w:r>
              <w:rPr/>
              <w:t>大學物理教程</w:t>
            </w:r>
            <w:r>
              <w:rPr/>
              <w:t>:</w:t>
            </w:r>
            <w:r>
              <w:rPr/>
              <w:t>電磁學國防工業出版社</w:t>
            </w:r>
            <w:r>
              <w:rPr/>
              <w:t>,1996.(</w:t>
            </w:r>
            <w:r>
              <w:rPr/>
              <w:t>簡體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事項</w:t>
            </w:r>
            <w:r>
              <w:rPr/>
              <w:t xml:space="preserve">:  </w:t>
            </w:r>
            <w:r>
              <w:rPr/>
              <w:t>曠課，遲到，早退，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吵鬧，上課吃東西，頂嘴，上課打瞌睡</w:t>
            </w:r>
            <w:r>
              <w:rPr/>
              <w:t xml:space="preserve">, </w:t>
            </w:r>
            <w:r>
              <w:rPr/>
              <w:t>上課睡覺，上課玩手機或平板電腦或筆記本電腦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>
                <w:rFonts w:eastAsia="Times New Roman"/>
              </w:rPr>
              <w:t xml:space="preserve">   </w:t>
            </w:r>
            <w:r>
              <w:rPr/>
              <w:t>有準備教科書與講義者</w:t>
            </w:r>
            <w:r>
              <w:rPr/>
              <w:t>,</w:t>
            </w:r>
            <w:r>
              <w:rPr/>
              <w:t>有加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 1.</w:t>
            </w:r>
            <w:r>
              <w:rPr/>
              <w:t>請準備教科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所有修課之學生及其相關人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家長</w:t>
            </w:r>
            <w:r>
              <w:rPr/>
              <w:t>,</w:t>
            </w:r>
            <w:r>
              <w:rPr/>
              <w:t>家人</w:t>
            </w:r>
            <w:r>
              <w:rPr/>
              <w:t>,</w:t>
            </w:r>
            <w:r>
              <w:rPr/>
              <w:t>老師</w:t>
            </w:r>
            <w:r>
              <w:rPr/>
              <w:t>,</w:t>
            </w:r>
            <w:r>
              <w:rPr/>
              <w:t>導師</w:t>
            </w:r>
            <w:r>
              <w:rPr/>
              <w:t>,</w:t>
            </w:r>
            <w:r>
              <w:rPr/>
              <w:t>主管</w:t>
            </w:r>
            <w:r>
              <w:rPr/>
              <w:t>)</w:t>
            </w:r>
            <w:r>
              <w:rPr/>
              <w:t>不得以精神有狀況，</w:t>
            </w:r>
          </w:p>
          <w:p>
            <w:pPr>
              <w:pStyle w:val="Normal"/>
              <w:rPr/>
            </w:pPr>
            <w:r>
              <w:rPr/>
              <w:t>已考上研究所，想不開等等理由要求更改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若有此意圖者</w:t>
            </w:r>
            <w:r>
              <w:rPr/>
              <w:t>,</w:t>
            </w:r>
            <w:r>
              <w:rPr/>
              <w:t>請勿選修或修習本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3:00Z</dcterms:created>
  <dc:creator>陳文山 </dc:creator>
  <dc:description/>
  <cp:keywords>南臺課程大綱 陳文山 </cp:keywords>
  <dc:language>en-US</dc:language>
  <cp:lastModifiedBy>alexhong</cp:lastModifiedBy>
  <dcterms:modified xsi:type="dcterms:W3CDTF">2017-11-23T04:13:00Z</dcterms:modified>
  <cp:revision>2</cp:revision>
  <dc:subject>南臺課程</dc:subject>
  <dc:title>電磁學(一)</dc:title>
</cp:coreProperties>
</file>