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7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Logic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應用基本邏輯閘</w:t>
            </w:r>
            <w:r>
              <w:rPr/>
              <w:t>IC</w:t>
            </w:r>
            <w:r>
              <w:rPr/>
              <w:t>、組合邏輯</w:t>
            </w:r>
            <w:r>
              <w:rPr/>
              <w:t>IC(SSI/MSI)</w:t>
            </w:r>
            <w:r>
              <w:rPr/>
              <w:t>、正反器</w:t>
            </w:r>
            <w:r>
              <w:rPr/>
              <w:t>IC</w:t>
            </w:r>
            <w:r>
              <w:rPr/>
              <w:t>與計數器</w:t>
            </w:r>
            <w:r>
              <w:rPr/>
              <w:t>IC</w:t>
            </w:r>
            <w:r>
              <w:rPr/>
              <w:t>完成相關的基本與應用的邏輯電路、計數器</w:t>
            </w:r>
            <w:r>
              <w:rPr/>
              <w:t>/</w:t>
            </w:r>
            <w:r>
              <w:rPr/>
              <w:t>計時器的基本電路與計數器</w:t>
            </w:r>
            <w:r>
              <w:rPr/>
              <w:t>IC</w:t>
            </w:r>
            <w:r>
              <w:rPr/>
              <w:t>的應用電路等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基本邏輯閘特性及組合邏輯電路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完成相關實習並分析電路之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不同的邏輯電路達到相同之電路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撰寫實習報告清楚的說明實習的過程及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邏輯閘電路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合邏輯電路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反器電路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計數器</w:t>
            </w:r>
            <w:r>
              <w:rPr/>
              <w:t>/</w:t>
            </w:r>
            <w:r>
              <w:rPr/>
              <w:t>計時器電路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數器</w:t>
            </w:r>
            <w:r>
              <w:rPr/>
              <w:t>IC</w:t>
            </w:r>
            <w:r>
              <w:rPr/>
              <w:t>應用電路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sic Logic gate practice</w:t>
            </w:r>
          </w:p>
          <w:p>
            <w:pPr>
              <w:pStyle w:val="Normal"/>
              <w:rPr/>
            </w:pPr>
            <w:r>
              <w:rPr/>
              <w:t>2.Combinational circuit practice</w:t>
            </w:r>
          </w:p>
          <w:p>
            <w:pPr>
              <w:pStyle w:val="Normal"/>
              <w:rPr/>
            </w:pPr>
            <w:r>
              <w:rPr/>
              <w:t>3.Flip-Flop circuit practice</w:t>
            </w:r>
          </w:p>
          <w:p>
            <w:pPr>
              <w:pStyle w:val="Normal"/>
              <w:rPr/>
            </w:pPr>
            <w:r>
              <w:rPr/>
              <w:t>4.Counter/Timer circuit practice</w:t>
            </w:r>
          </w:p>
          <w:p>
            <w:pPr>
              <w:pStyle w:val="Normal"/>
              <w:rPr/>
            </w:pPr>
            <w:r>
              <w:rPr/>
              <w:t>5.Counter IC circuit practice</w:t>
            </w:r>
          </w:p>
          <w:p>
            <w:pPr>
              <w:pStyle w:val="Normal"/>
              <w:rPr/>
            </w:pPr>
            <w:r>
              <w:rPr/>
              <w:t xml:space="preserve">6.Tes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Mxplus II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rtus II </w:t>
            </w:r>
            <w:r>
              <w:rPr/>
              <w:t>軟體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1~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組合邏輯電路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>(7~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半加減法器設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位元全加器設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位元加減法器設計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  <w:r>
              <w:rPr/>
              <w:t>解碼器設計</w:t>
            </w:r>
          </w:p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編碼器設計</w:t>
            </w:r>
          </w:p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多工器設計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  <w:r>
              <w:rPr/>
              <w:t>解多工器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比較器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循序邏輯電路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>(6~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數漣波計數器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數漣波計數器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步計數器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形計數器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強生計數器設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基本邏輯閘特性及組合邏輯電路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完成相關實習並分析電路之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使用不同的邏輯電路達到相同之電路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撰寫實習報告清楚的說明實習的過程及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同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邏輯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參考資料：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嵌入式暨單晶片系統發展協會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邏輯設計實用級暨專業級認證術科練習參考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temi.org.tw/modules/tad_uploader/index.php?of_cat_sn=7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xplus II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artus II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謝文哲 </dc:creator>
  <dc:description/>
  <cp:keywords>南臺課程大綱 謝文哲 </cp:keywords>
  <dc:language>en-US</dc:language>
  <cp:lastModifiedBy>alexhong</cp:lastModifiedBy>
  <dcterms:modified xsi:type="dcterms:W3CDTF">2017-11-23T04:17:00Z</dcterms:modified>
  <cp:revision>2</cp:revision>
  <dc:subject>南臺課程</dc:subject>
  <dc:title>數位邏輯實習</dc:title>
</cp:coreProperties>
</file>