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D003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機械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Machiner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宗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W060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W060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W06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教授機械能與電能的轉換原理與實際應用技術</w:t>
            </w:r>
            <w:r>
              <w:rPr/>
              <w:t xml:space="preserve">, </w:t>
            </w:r>
            <w:r>
              <w:rPr/>
              <w:t>主要內容包括交直流發電機與電動機等</w:t>
            </w:r>
            <w:r>
              <w:rPr/>
              <w:t xml:space="preserve">, </w:t>
            </w:r>
            <w:r>
              <w:rPr/>
              <w:t>另外也專章討論變壓器原理與應用問題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會有關電機工程與科技背景的基本知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會各元件等效電路與功率流程圖的分析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實際了解電動機、變壓器與工廠設備間的關係與應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會電路相量圖的分析、書面報告的解說與同學間的互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解決問題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會設備規格與專業責任的重要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了解工廠設備與電機的密切相關與外語專有名詞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電機機械原理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電機構造與繞線方式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直流發電機分類與控制方法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直流電動機分類與控制方法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電樞反應與換向問題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交流發電機原理與控制方法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發電機並聯控制方法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交流同步電動機原理與控制方法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多相感應電動機原理與控制方法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單相交流電動機原理與控制方法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特殊電機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變壓器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lectromechanical fundamentals</w:t>
            </w:r>
          </w:p>
          <w:p>
            <w:pPr>
              <w:pStyle w:val="Normal"/>
              <w:rPr/>
            </w:pPr>
            <w:r>
              <w:rPr/>
              <w:t>2. Dynamo construction and winding</w:t>
            </w:r>
          </w:p>
          <w:p>
            <w:pPr>
              <w:pStyle w:val="Normal"/>
              <w:rPr/>
            </w:pPr>
            <w:r>
              <w:rPr/>
              <w:t>3. DC dynamo voltage relations-dc generators</w:t>
            </w:r>
          </w:p>
          <w:p>
            <w:pPr>
              <w:pStyle w:val="Normal"/>
              <w:rPr/>
            </w:pPr>
            <w:r>
              <w:rPr/>
              <w:t>4. DC dynamo yorque relations-dc motors</w:t>
            </w:r>
          </w:p>
          <w:p>
            <w:pPr>
              <w:pStyle w:val="Normal"/>
              <w:rPr/>
            </w:pPr>
            <w:r>
              <w:rPr/>
              <w:t>5. Armature reaction and commutation in dynamos</w:t>
            </w:r>
          </w:p>
          <w:p>
            <w:pPr>
              <w:pStyle w:val="Normal"/>
              <w:rPr/>
            </w:pPr>
            <w:r>
              <w:rPr/>
              <w:t>6. AC dynamo voltage relations-alternators</w:t>
            </w:r>
          </w:p>
          <w:p>
            <w:pPr>
              <w:pStyle w:val="Normal"/>
              <w:rPr/>
            </w:pPr>
            <w:r>
              <w:rPr/>
              <w:t>7. Paraller operation</w:t>
            </w:r>
          </w:p>
          <w:p>
            <w:pPr>
              <w:pStyle w:val="Normal"/>
              <w:rPr/>
            </w:pPr>
            <w:r>
              <w:rPr/>
              <w:t>8. AC dynamo torqure relations-synchronous motors</w:t>
            </w:r>
          </w:p>
          <w:p>
            <w:pPr>
              <w:pStyle w:val="Normal"/>
              <w:rPr/>
            </w:pPr>
            <w:r>
              <w:rPr/>
              <w:t>9. Polyphase induction dynamos</w:t>
            </w:r>
          </w:p>
          <w:p>
            <w:pPr>
              <w:pStyle w:val="Normal"/>
              <w:rPr/>
            </w:pPr>
            <w:r>
              <w:rPr/>
              <w:t>10 Single-phase motors</w:t>
            </w:r>
          </w:p>
          <w:p>
            <w:pPr>
              <w:pStyle w:val="Normal"/>
              <w:rPr/>
            </w:pPr>
            <w:r>
              <w:rPr/>
              <w:t>11. Specialized dynamos</w:t>
            </w:r>
          </w:p>
          <w:p>
            <w:pPr>
              <w:pStyle w:val="Normal"/>
              <w:rPr/>
            </w:pPr>
            <w:r>
              <w:rPr/>
              <w:t>12. Transforme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電機機械原理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電機構造與繞線方式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直流發電機分類與控制方法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直流電動機分類與控制方法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電樞反應與換向問題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交流發電機原理與控制方法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發電機並聯控制方法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交流同步電動機原理與控制方法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多相感應電動機原理與控制方法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單相交流電動機原理與控制方法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特殊電機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變壓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會有關電機工程與科技背景的基本知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學會各元件等效電路與功率流程圖的分析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實際了解電動機、變壓器與工廠設備間的關係與應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學會電路相量圖的分析、書面報告的解說與同學間的互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學會設備規格與專業責任的重要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了解工廠設備與電機的密切相關與外語專有名詞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電機機械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P. C. Sen</w:t>
            </w:r>
            <w:r>
              <w:rPr/>
              <w:t>原著</w:t>
            </w:r>
            <w:r>
              <w:rPr/>
              <w:t xml:space="preserve">; </w:t>
            </w:r>
            <w:r>
              <w:rPr/>
              <w:t>黃世杰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書局：歐亞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9328289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機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黃國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高立圖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第五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衣著整齊</w:t>
            </w:r>
            <w:r>
              <w:rPr/>
              <w:t xml:space="preserve">, </w:t>
            </w:r>
            <w:r>
              <w:rPr/>
              <w:t>勿穿夾腳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依學校規定</w:t>
            </w:r>
            <w:r>
              <w:rPr/>
              <w:t xml:space="preserve">, </w:t>
            </w:r>
            <w:r>
              <w:rPr/>
              <w:t>上課勿滑手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請勿喧嘩而影響同學上課權利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如身體不適需要休息</w:t>
            </w:r>
            <w:r>
              <w:rPr/>
              <w:t xml:space="preserve">, </w:t>
            </w:r>
            <w:r>
              <w:rPr/>
              <w:t>請隨即告知</w:t>
            </w:r>
            <w:r>
              <w:rPr/>
              <w:t xml:space="preserve">, </w:t>
            </w:r>
            <w:r>
              <w:rPr/>
              <w:t>勿趴於桌上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尊重智慧財產權</w:t>
            </w:r>
            <w:r>
              <w:rPr/>
              <w:t xml:space="preserve">, </w:t>
            </w:r>
            <w:r>
              <w:rPr/>
              <w:t>請採用正版書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06:00Z</dcterms:created>
  <dc:creator>李宗勳 </dc:creator>
  <dc:description/>
  <cp:keywords>南臺課程大綱 李宗勳 </cp:keywords>
  <dc:language>en-US</dc:language>
  <cp:lastModifiedBy>alexhong</cp:lastModifiedBy>
  <dcterms:modified xsi:type="dcterms:W3CDTF">2017-11-23T04:06:00Z</dcterms:modified>
  <cp:revision>2</cp:revision>
  <dc:subject>南臺課程</dc:subject>
  <dc:title>電機機械</dc:title>
</cp:coreProperties>
</file>