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A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發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Ener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二技電機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振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J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太陽能光電利用方面的基礎知識，包括再生能源、太陽能的生成機制、太陽能電池的發展沿革、材料特性、光電發電原理、製造與檢測技術、系統設計到實際應用等內容。其中對太陽能發電系統主要元件，如蓄電池、控制電路、轉換器及光電系統運作方式將進行詳細的描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了解全球暖化、能源相關現況議題與太陽能發電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了解太陽熱能與太陽光電轉換能量的不同點及應用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了解現有太陽能電池材料及光電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太陽能電池電路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太陽能發電系統之設計步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溫室效應與再生能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太陽能發電的現狀與趨勢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太陽能的生成機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太陽能電池的發展沿革及種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太陽能電池的材料特性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太陽能電池的光電原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太陽能發電系統的結構和設計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太陽能發電系統的控制技術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各式轉換器之控制原理介紹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太陽能發電系統設計規劃與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Greenhouse Effect and Renewable Energy</w:t>
            </w:r>
          </w:p>
          <w:p>
            <w:pPr>
              <w:pStyle w:val="Normal"/>
              <w:rPr/>
            </w:pPr>
            <w:r>
              <w:rPr/>
              <w:t>2. The Status and Trend of Photovoltaic Generation</w:t>
            </w:r>
          </w:p>
          <w:p>
            <w:pPr>
              <w:pStyle w:val="Normal"/>
              <w:rPr/>
            </w:pPr>
            <w:r>
              <w:rPr/>
              <w:t>3. The nature of Solar Energy</w:t>
            </w:r>
          </w:p>
          <w:p>
            <w:pPr>
              <w:pStyle w:val="Normal"/>
              <w:rPr/>
            </w:pPr>
            <w:r>
              <w:rPr/>
              <w:t>4. The history and types of solar cell</w:t>
            </w:r>
          </w:p>
          <w:p>
            <w:pPr>
              <w:pStyle w:val="Normal"/>
              <w:rPr/>
            </w:pPr>
            <w:r>
              <w:rPr/>
              <w:t>5. The material characteristics of solar cell</w:t>
            </w:r>
          </w:p>
          <w:p>
            <w:pPr>
              <w:pStyle w:val="Normal"/>
              <w:rPr/>
            </w:pPr>
            <w:r>
              <w:rPr/>
              <w:t>6. The photovoltaics of solar cell</w:t>
            </w:r>
          </w:p>
          <w:p>
            <w:pPr>
              <w:pStyle w:val="Normal"/>
              <w:rPr/>
            </w:pPr>
            <w:r>
              <w:rPr/>
              <w:t>7. The structure of Photovoltaic Generation System</w:t>
            </w:r>
          </w:p>
          <w:p>
            <w:pPr>
              <w:pStyle w:val="Normal"/>
              <w:rPr/>
            </w:pPr>
            <w:r>
              <w:rPr/>
              <w:t>8. The control system in the Photovoltaic Generation System</w:t>
            </w:r>
          </w:p>
          <w:p>
            <w:pPr>
              <w:pStyle w:val="Normal"/>
              <w:rPr/>
            </w:pPr>
            <w:r>
              <w:rPr/>
              <w:t xml:space="preserve">9. Introduction to diffferent types of conversion devices </w:t>
            </w:r>
          </w:p>
          <w:p>
            <w:pPr>
              <w:pStyle w:val="Normal"/>
              <w:rPr/>
            </w:pPr>
            <w:r>
              <w:rPr/>
              <w:t xml:space="preserve">10. The Design and applications of the Photovoltaic Generation Syst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國內外能源與發電</w:t>
            </w:r>
          </w:p>
          <w:p>
            <w:pPr>
              <w:pStyle w:val="Normal"/>
              <w:rPr/>
            </w:pPr>
            <w:r>
              <w:rPr/>
              <w:t xml:space="preserve">Week 2 </w:t>
            </w:r>
            <w:r>
              <w:rPr/>
              <w:t>電力系統基本架構</w:t>
            </w:r>
          </w:p>
          <w:p>
            <w:pPr>
              <w:pStyle w:val="Normal"/>
              <w:rPr/>
            </w:pPr>
            <w:r>
              <w:rPr/>
              <w:t xml:space="preserve">Week 3-4 </w:t>
            </w:r>
            <w:r>
              <w:rPr/>
              <w:t>太陽電池基本概論</w:t>
            </w:r>
          </w:p>
          <w:p>
            <w:pPr>
              <w:pStyle w:val="Normal"/>
              <w:rPr/>
            </w:pPr>
            <w:r>
              <w:rPr/>
              <w:t xml:space="preserve">Week 5-6 </w:t>
            </w:r>
            <w:r>
              <w:rPr/>
              <w:t>太陽電池基本原理</w:t>
            </w:r>
          </w:p>
          <w:p>
            <w:pPr>
              <w:pStyle w:val="Normal"/>
              <w:rPr/>
            </w:pPr>
            <w:r>
              <w:rPr/>
              <w:t xml:space="preserve">Week 7-8 </w:t>
            </w:r>
            <w:r>
              <w:rPr/>
              <w:t>太陽電池種類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-11 </w:t>
            </w:r>
            <w:r>
              <w:rPr/>
              <w:t>太陽發電系統架構</w:t>
            </w:r>
          </w:p>
          <w:p>
            <w:pPr>
              <w:pStyle w:val="Normal"/>
              <w:rPr/>
            </w:pPr>
            <w:r>
              <w:rPr/>
              <w:t xml:space="preserve">Week 12-13 </w:t>
            </w:r>
            <w:r>
              <w:rPr/>
              <w:t>太陽發電系統設計</w:t>
            </w:r>
          </w:p>
          <w:p>
            <w:pPr>
              <w:pStyle w:val="Normal"/>
              <w:rPr/>
            </w:pPr>
            <w:r>
              <w:rPr/>
              <w:t xml:space="preserve">Week 14-15 </w:t>
            </w:r>
            <w:r>
              <w:rPr/>
              <w:t>太陽發電系統應用</w:t>
            </w:r>
          </w:p>
          <w:p>
            <w:pPr>
              <w:pStyle w:val="Normal"/>
              <w:rPr/>
            </w:pPr>
            <w:r>
              <w:rPr/>
              <w:t xml:space="preserve">Week 16-17 </w:t>
            </w:r>
            <w:r>
              <w:rPr/>
              <w:t>再生能源併聯問題探討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了解全球暖化、能源相關現況議題與太陽能發電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了解太陽熱能與太陽光電轉換能量的不同點及應用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了解現有太陽能電池材料及光電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太陽能電池電路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太陽能發電系統之設計步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林明獻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太陽電池技術入門</w:t>
            </w:r>
            <w:r>
              <w:rPr/>
              <w:t xml:space="preserve">", </w:t>
            </w:r>
            <w:r>
              <w:rPr/>
              <w:t>全華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7:00Z</dcterms:created>
  <dc:creator>許振廷 </dc:creator>
  <dc:description/>
  <cp:keywords>南臺課程大綱 許振廷 </cp:keywords>
  <dc:language>en-US</dc:language>
  <cp:lastModifiedBy>alexhong</cp:lastModifiedBy>
  <dcterms:modified xsi:type="dcterms:W3CDTF">2017-11-23T04:07:00Z</dcterms:modified>
  <cp:revision>2</cp:revision>
  <dc:subject>南臺課程</dc:subject>
  <dc:title>太陽能發電</dc:title>
</cp:coreProperties>
</file>